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июля 1997 г. N 11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МЫШЛЕННОЙ БЕЗОПАСНОСТИ ОПАСНЫХ ПРОИЗВОДСТВЕННЫХ ОБЪЕКТ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0 июня 199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13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мышленной безопасности - определение соответствия объектов экспертизы промышленной безопасност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предъявляемым к ним требованиям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пасные производственные объ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асные производственные объекты подлежат регистрации в государственном реестре в порядке, устанавлива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настоящему Федеральному закону, на четыре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I класс опасности - опасные производственные объекты чрезвычайно высок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II класс опасности - опасные производственные объекты высок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III класс опасности - опасные производственные объекты средне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IV класс опасности - опасные производственные объекты низк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своение класса опасности опасному производственному объекту осуществляется при его регистрации в государственном реес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Требования промышле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22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1995 года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ьзовании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при проектировании, строительстве, эксплуатации, реконструк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руководства по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в области промышле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нормы и правила в области промышленной безопасности устанавливают обязательные требования 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ю безопасности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Федеральные органы исполнительной власти в области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0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9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СНОВЫ ПРОМЫШЛЕ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Деятельность в области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еклараций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документы могут быть представлены соискателем лицензии в форме электро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Технические устройства, применяемые на опасном производственном объект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0609"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13 N 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начала применения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497"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Требования промышленной безопасности к эксплуатации опасного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эксплуатирующая опасный производственный объект, обяз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требования обоснования безопасности опасного производственного объект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7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безопасность опытного применения технических устройств на опасном производственном объект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подготовки и аттестации работников в области промышленной безопасности в случа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оизводственный контроль за соблюдением требований промышле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ть систему управления промышленной безопасностью и обеспечивать ее функционирование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9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ать проникновение на опасный производственный объект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промышленной безопасности к хранению опас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декларацию промышленной безопасности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135"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меры по защите жизни и здоровья работников в случае аварии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сти учет аварий и инцидентов на опасном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ники опасного производственного объекта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ходить подготовку и аттестацию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иостанавливать работу в случае аварии или инцидента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участвовать в проведении работ по локализации аварии на опасном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ед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мероприятия по локализации и ликвидации последствий аварий на опасном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ть работников действиям в случае аварии или инцидента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8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0609"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13 N 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истемы управления промышленной безопасностью обеспеч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дентификацию, анализ и прогнозирование риска аварий на опасных производственных объектах и связанных с такими авариями угро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работ по предупреждению аварий и инцидентов на опасных производствен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производственного контроля за соблюдением требований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опасность опытного применения технических устройств на опасных производственных объекта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ую корректировку мер по снижению риска аварий на опасных производствен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е обеспечение осуществления деятельност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ребования к документационному обеспечению систем управления промышленной безопасностью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Техническое расследование причин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каждому факту возникновения аварии на опасном производственном объекте проводится техническое расследование ее причи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став указанной комиссии также включ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и организации, эксплуатирующей опасный производственный объе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е представител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 (ред. от 19.10.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Экспертиза промышле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изе промышленной безопасности подлеж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ация на консервацию, ликвидацию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ие устройства, применяемые на опасном производственном объекте,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ертизу промышленной безопасности проводит организация, имеющая лицензию на проведение указанной экспертизы, за счет средств ее заказч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уководитель организации, проводящей экспертизу промышленной безопасности, обяз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ть проведение экспертизы промышленной безопасности экспертам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Эксперт в области промышленной безопасности обяз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объективность и обоснованность выводов, содержащихся в заключении экспертизы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Разработка деклараци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настоящему Федеральному закону (за исключением использования взрывчатых веществ при проведении взрыв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Декларация промышленной безопасности находящегося в эксплуатации опасного производственного объекта разрабатывается внов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стечения десяти лет со дня внесения в реестр деклараций промышленной безопасности последней деклараци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зменения требований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Подготовка и аттестация работников в области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вичная аттестация работников в области промышленной безопасности проводится не позднее одн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значении на соответствующ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очередная аттестация работников в области промышленной безопасности проводится в случаях,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аттестации работников в области промышленной безопасности проводится проверка знания требований промышленной безопасности в соответствии с областями аттестации, определяемыми федеральным органом исполнительной власти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проведения аттестации в области промышленной безопасност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ботники, не прошедшие аттестацию в области промышленной безопасности, не допускаются к работе на опас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 (ред. от 19.10.201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Федеральный государственный надзор в области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нованием для включения плановой проверки в ежегодный план проведения плановых проверок является истечение периода, установленного пунктом 5.1 настоящей статьи, начиная со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гистрации опасного производственного объекта в государственном реестре опасных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кончания проведения последней планов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отношении опасных производственных объектов I или II класса опасности не чаще чем один раз в течение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опасных производственных объектов III класса опасности не чаще чем один раз в течение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 отношении опасных производственных объектов IV класса опасности плановые проверки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анием для проведения внеплановой проверки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либо поступление в федеральный орган исполнительной власти в области промышленной безопасности уведомления об исполнении такого предпис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авать указания о выводе людей с рабочих мест в случае угрозы жизни и здоровью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Государственный надзор при строительстве, реконструкции опасных производственных объект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497"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Общественный контроль в области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41"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Порядок такого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й инспектор в области промышленной безопасност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ественный инспектор в области промышленной безопасност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тветственность за нарушение законодательства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Ответственность за причинение вреда жизни или здоровью граждан в результате аварии или инцидента на опасном производственном объект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 (ред. от 19.10.201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ю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1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ПАСНЫЕ ПРОИЗВОДСТВЕННЫЕ ОБЪЕКТ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категории опасных производственных объектов относятся объекты, на котор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учаются, используются, перерабатываются, образуются, хранятся, транспортируются, уничтожаются 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настоящему Федеральному закону количествах опасные вещества следующих в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орючие вещества - жидкости, газы, способные самовозгораться, а также возгораться от источника зажигания и самостоятельно гореть после его уда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введении в желудок от 15 миллиграммов на килограмм до 200 миллиграммов на килограмм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нанесении на кожу от 50 миллиграммов на килограмм до 400 миллиграммов на килограмм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концентрация в воздухе от 0,5 миллиграмма на литр до 2 миллиграммов на литр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введении в желудок не более 15 миллиграммов на кил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нанесении на кожу не более 50 миллиграммов на кил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концентрация в воздухе не более 0,5 миллиграмма на ли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вещества, представляющие опасность для окружающей среды, - вещества, характеризующиеся в водной среде следующими показателями острой токс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ингаляционном воздействии на рыбу в течение 96 часов не более 10 миллиграммов на ли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яя ингибирующая концентрация при воздействии на водоросли в течение 72 часов не более 10 миллиграммов на ли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уется оборудование, работающее под избыточным давлением более 0,07 мегапаска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ара, газа (в газообразном, сжиженном состоя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оды при температуре нагрева более 115 градусов Цельс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ных жидкостей при температуре, превышающей температуру их кипения при избыточном давлении 0,07 мегапаска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уются стационарно установленные грузоподъемные механизмы (за исключением лифтов, подъемных платформ для инвалидов), эскалаторы, канатные дороги, фуникуле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пасным производственным объектам не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электросетево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КЛАССИФИКАЦИЯ ОПАСНЫХ ПРОИЗВОДСТВЕННЫХ ОБЪЕКТ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лассы опасности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 Классы опасности опасных производственных объектов, указанных в пунктах 2, 3 и 4 настоящего приложения, устанавливаются в соответствии с критериями, указанными в пунктах 2, 3 и 4 настоящего при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IV класс опасности - для опасных производственных объектов, не указанных в подпунктах 1 и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устанавливаются следующие классы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одпунктом 1 пункта 5, плановые проверки такого юридического лица или такого индивидуального предпринимателя в отношении указанного объекта проводятся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2890" \l "l7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ом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5.1 статьи 16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934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2.02.2017 N 2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V класс опасности - для опасных производственных объектов, не указанных в подпункте 1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II класс опасности - для подвесных канат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V класс опасности - для опасных производственных объектов, не указанных в подпункте 1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8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рывы газа и (или)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запные выбросы породы, газа и (или)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рные уд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рывы воды в подземные горные вы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опасных производствен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0"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1 к настоящему Федеральному закону, устанавливаются следующие классы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II класс опасности - для элеваторов, опасных производственных объектов мукомольного, крупяного и комбикормов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V класс опасности - для иных опасных производствен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для опасного производственного объекта по указанным в пунктах 1 - 9 настоящего приложения критериям могут быть установлены разные классы опасности, устанавливается наиболее высокий класс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опасный производственный объект, для которого в соответствии с пунктами 1 - 10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пасного веществ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пасного вещества, т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класс опасност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но менее 5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 более, но менее 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0 и более, но менее 25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и более, но менее 2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2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000 и более, но менее 10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и более, но менее 1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10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илонитрил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 более, но менее 2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и более, но менее 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и более, но менее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и более, но менее 2,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сид этил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 более, но мен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анистый водоро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 более, но менее 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и более, но менее 2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ористый водоро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 более, но мен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нистый водоро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 более, но мен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и более, но менее 2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и более, но менее 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 более, но менее 2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оксид се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и более, но менее 7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и более, но менее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и более, но менее 7,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килы свинц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 более, но мен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ге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5 и более, но менее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75 и более, но менее 0,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5 и более, но менее 0,07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изоциана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 и более, но менее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5 и более, но менее 0,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 и более, но менее 0,01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0" w:type="dxa"/>
        <w:jc w:val="center"/>
        <w:tblInd w:w="0" w:type="dxa"/>
        <w:tblLayout w:type="fixed"/>
        <w:tblCellMar>
          <w:top w:w="0" w:type="dxa"/>
          <w:left w:w="0" w:type="dxa"/>
          <w:bottom w:w="0" w:type="dxa"/>
          <w:right w:w="0" w:type="dxa"/>
        </w:tblCellMar>
      </w:tblPr>
      <w:tblGrid>
        <w:gridCol w:w="2070"/>
        <w:gridCol w:w="1800"/>
        <w:gridCol w:w="1800"/>
        <w:gridCol w:w="1800"/>
        <w:gridCol w:w="1800"/>
      </w:tblGrid>
      <w:tr>
        <w:trPr/>
        <w:tc>
          <w:tcPr>
            <w:tcW w:w="2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опасных веществ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пасных веществ, т </w:t>
            </w:r>
          </w:p>
        </w:tc>
      </w:tr>
      <w:tr>
        <w:trPr/>
        <w:tc>
          <w:tcPr>
            <w:tcW w:w="2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класс опас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класс опасности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ламеняющиеся и горючие газ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2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ючие жидкости, находящиеся на товарно-сырьевых складах и баз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000 и более, но менее 50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и более, но менее 5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ючие жидкости, используемые в технологическом процессе или транспортируемые по магистральному трубопровод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2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сичные вещ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2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токсичные вещ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 более, но менее 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и более, но менее 2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исляющие вещ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2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ывчатые вещ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и более, но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щества, представляющие опасность для окружающей сред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и боле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и более, но менее 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и более, но менее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 более, но менее 2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ичии различных опасных веществ одного вида их количества сумм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0:00Z</dcterms:created>
  <dc:creator>Useer</dc:creator>
  <dc:description/>
  <dc:language>en-US</dc:language>
  <cp:lastModifiedBy>Useer</cp:lastModifiedBy>
  <dcterms:modified xsi:type="dcterms:W3CDTF">2021-03-15T09:20:00Z</dcterms:modified>
  <cp:revision>2</cp:revision>
  <dc:subject/>
  <dc:title/>
</cp:coreProperties>
</file>