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июля 1997 г. N 11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СТИ ГИДРОТЕХНИЧЕСКИХ СООРУЖЕН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июня 199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озникающие при осуществлении деятельности по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аспространяется на гидротехнические сооружения,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овреждения которых могут привести к возникновению чрезвычайн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32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декабря 2011 года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резвычайная ситуация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ь гидротехнических сооружений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идротехнического сооружения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безопасности гидротехнического сооружения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 в составе декларации безопасности гидротехнического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безопасности гидротехнического сооружения - определение соответствия состояния гидротехнического сооружения и квалификации работников эксплуатирующей организации требованиям к обеспечению безопасности гидротехнических сооружений, установленным законодательством Российской Федерации (далее - обязательн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тимый уровень риска аварии гидротехнического сооружения - значение риска аварии гидротехнического сооружения, установленное нормативными доку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я гидротехнического сооружения - земельный участок и (или) акватория в границах, устанавливаемых в соответствии с земельным законодательством и вод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ого сооружения - разработка и осуществление мер по предупреждению авар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сервация гидротехнического сооружения - временное прекращение эксплуатации гидротехнического сооружения в целях предотвращения ухудшения его технического состояния, разрушения гидротехнического сооружения и его конструктивных элементов, а также обеспечения их укрепления, защиты, физической сохранности, безопасности жизни, здоровья граждан, безопасности объектов инфраструктуры, в том числе зданий, сооружений, охраны окружающей среды, включая растительный и животный ми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я гидротехнического сооружения - демонтаж установленного на гидротехническом сооружении оборудования, снос конструктивных элементов гидротехнического сооружения, приведение территории, на которой оно расположено, включая соответствующую часть водного объекта, в состояние, обеспечивающее безопасность жизни, здоровья граждан, безопасность объектов инфраструктуры, в том числе зданий, сооружений, охрану окружающей среды, включая растительный и животный ми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олномочия Правительства Российской Федерации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0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государственную политику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осуществления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и обеспечивает безопасность гидротехнических сооружений, находящихся в федер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критерии классифик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яет федеральные органы исполнительной власти, устанавливающие требования к содержанию правил эксплуатаци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консервации и ликвид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проведения аттестации по вопросам безопасности гидротехнических сооружений, категории работников, проходящих такую аттестацию, случаи проведения внеочередной аттестации и категории работников, проходящих аттестацию в аттестационных комиссиях, формируемых федеральными органами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Передача осуществления полномочий федеральных органов исполнительной власти в области безопасности гидротехнических сооружений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безопасности гидротехнических сооружений,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9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исполнительной власти субъектов Российской Федерации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снове общих требований к обеспечению безопасности гидротехнических сооружений, опреде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ешают вопросы безопасности гидротехнических сооружений на соответствующих территориях, за исключением вопросов безопасности гидротехнических сооружений,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реализации государственной политики в области обеспечения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ют и реализуют региональные программы обеспечения безопасности гидротехнических сооружений, в том числе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ют безопасность гидротехнических сооружений при использовании водных объектов и осуществлении природоохран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б ограничении условий их эксплуатации в случаях нарушений законодательства о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ликвидации последствий аварий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уют население об угрозе возникновения аварий гидротехнических сооружений, которые могут привести к возникновению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ют безопасность гидротехнических сооружений, находящихся в собственности субъектов Российской Федерации, а также капитальный ремонт, консервацию и ликвидацию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я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Государственный надзор при строительстве, реконструкции гидротехнических сооруж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497"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надзор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Российский регистр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1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гидротехническом сооружении вносятся в Российский регистр гидротехнических сооружений (далее - Регистр) и (или) обновляются в Регистре после утверждения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декларации безопасност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 формируется и вед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несении в Регистр сведений о гидротехническом сооружении ему присваивается один из следующих четырех классов в соответствии с критериями классификации гидротехнических сооружений,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класс - гидротехническое сооружение чрезвычайно высо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класс - гидротехническое сооружение высо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класс - гидротехническое сооружение средне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класс - гидротехническое сооружение низкой 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ведения о гидротехническом сооружении, не внесенные в Российский регистр гидротехнических сооружений и (или) не обновленные в Российском регистре гидротехнических сооружений до дня вступления в силу Федерального закона от 03.07.2016 N 255-ФЗ, подлежат обязательному внесению и (или) обновлению с присвоением гидротехническому сооружению соответствующего класса до 01.01.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119"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3.07.2016 N 2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ие требования к обеспечению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их сооружений осуществляется на основании следующих об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допустимого уровня риска аварий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ерывность эксплуатаци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действия (бездействие), которые повлекли за собой снижение безопасности гидротехнических сооружений ниже допустимого уров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Обязанности собственника гидротехнического сооружения и (или) эксплуатирующей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1" \l "l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блюдение обязательных требований при строительстве, капитальном ремонте, эксплуатации, реконструкции, консервации и ликвидации гидротехнических сооружений, а также их техническое обслуживание, эксплуатационный контроль и текущий ремон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разработку и своевременное уточнение критериев безопасности гидротехнического сооружения, а также правил его эксплуатации, требования к содержанию которых устанавливаются федеральными органами исполнительной власти в соответствии с их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вать системы контроля за состоянием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регулярных обследован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финансовые и материальные резервы, предназначенные для ликвидации аварии гидротехнического сооружения, в порядке, установленном Правительством Российской Федерации для создания и использования резервов материальных ресурсов для ликвидации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овывать эксплуатацию гидротехнического сооружения в соответствии с разработанными и согласованными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правилами эксплуатации гидротехнического сооружения и обеспечивать соответствующую обязательным требованиям квалификацию работников эксплуатирующе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и поддерживать в состоянии готовности локальные системы оповещения на гидротехнических сооружениях I и II клас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в реализации их функ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местно с органами местного самоуправления информировать население о вопросах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капитальный ремонт, реконструкцию, консервацию и ликвидацию гидротехнического сооружения в случае его несоответствия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внесение в Регистр сведений о гидротехническом соору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аттестации работников по вопросам безопасности гидротехнических сооружений в случаях,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несет ответственность за безопасность гидротехнического сооружения (в том числе возмещает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Аттестация работников по вопросам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5"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в том числе руководители организаций, осуществляющие профессиональную деятельность, связанную с проектированием, строительством, капитальным ремонтом, эксплуатацией, реконструкцией, консервацией и ликвидацией, а также техническим обслуживанием, эксплуатационным контролем и текущим ремонтом гидротехнических сооружений (далее - работники), в целях подтверждения знания обязательных требований к обеспечению безопасности гидротехнических сооружений обязаны не реже одного раза в пять лет проходить аттестацию по вопросам безопасности гидротехнических сооружений. Категории таких работников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работников по вопросам безопасности гидротехнических сооружений проводится в объеме требований к обеспечению безопасности гидротехнических сооружений, необходимых для исполнения ими трудов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аттестация работников по вопросам безопасности гидротехнических сооружений проводится не позднее одн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значении на соответствующ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работников по вопросам безопасности гидротехнических сооружений проводится в случаях, опреде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аттестации работников по вопросам безопасности гидротехнических сооружений проводится проверка знания обязательных требований к обеспечению безопасности гидротехнических сооружений в соответствии с областями аттестации, определяемыми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работников по вопросам безопасности гидротехнических сооружений проводится аттестационными комиссиями, формируемыми уполномоченными Правительством Российской Федерации федеральными органами исполнительной власти, или аттестационными комиссиями, формируемыми организациями, осуществляющими деятельность по проектированию, строительству, капитальному ремонту, эксплуатации, реконструкции, консервации и ликвидации, а также по техническому обслуживанию, эксплуатационному контролю и текущему ремонту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тегории работников, проходящих аттестацию по вопросам безопасности гидротехнических сооружений в аттестационных комиссиях, формируемых федеральными органами исполнительной вла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указанной организации аттестационная комиссия не сформирована, аттестация работников по вопросам безопасности гидротехнических сооружений проводится аттестационной комиссией, формируемой соответствующи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о вопросам безопасности гидротехнических сооружен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по вопросам безопасности гидротехнических сооружений, не допускаются к работе на гидротехнически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по вопросам безопасности гидротехнических сооружений,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екларации безопасност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ржание декларации безопасности гидротехнического сооружения, порядок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 II или III класса, а также при консервации и ликвидации гидротехнического сооружения I, II, III или IV клас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гидротехнического сооружения I, II, III или IV класса декларация безопасности гидротехнического сооружения составляется в составе проектной докумен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ение в Регистр сведений о гидротехническом сооружении, находящемся в эксплуатации, является основанием для выдачи разрешения на эксплуатацию такого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ри отсутствии декларации безопасности гидротехнического сооружения на день вступления в силу Федерального закона от 03.07.2016 N 255-ФЗ декларация безопасности гидротехнического сооружения составляется и представляется на утверждение в федеральные органы исполнительной власти, уполномоченные на осуществление федерального государственного надзора в области безопасности гидротехнических сооружений, в течение пяти лет со дня вступления в силу Федерального закона от 03.07.2016 N 255-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119"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3.07.2016 N 2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Экспертиза проектной документации гидротехнических сооружений и экспертиза деклараций безопасности гидротехнических сооруж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897" \l "l2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1.2011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ектной документации гидротехнических сооружений, содержащей декларацию безопасности гидротехнических сооружений, проводится в соответствии с законодательством Российской Федерации о градостроительной деятельности. Государственная экспертиза декларации безопасности гидротехнического сооружения, находящегося в эксплуатации, проводится в соответствии с положениями настоящей стать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ведения государственной экспертизы деклараций безопасности гидротехнических сооружений могут привлекаться научно-исследовательские и проектные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 (или) эксплуатирующих организаций, в том числе в случае их несогласия с предписаниями федеральных органов исполнительной власти, уполномоченных на осуществление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 о выдаче соответствующего разрешения или об отказе в выдаче тако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согласия собственника гидротехнического сооружения и (или) эксплуатирующей организации с решением уполномоченных федеральных органов исполнительной власти решение может быть обжаловано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деклараций безопасности гидротехнических сооружений осуществляется за пла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ыдачу разрешения на эксплуатацию гидротехнических сооружений уплачивается государственная пошлина в размерах и порядке, которые установлены законодательством Российской Федерации о налогах и сбо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Техническое расследование причин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1" \l "l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каждому факту аварии гидротехнического сооружения проводится техническое расследование ее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расследование причин аварии гидротехнического сооружения проводится специальной комиссией, возглавляемой представителем федерального органа исполнительной власти, уполномоченного на осуществл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указанной в части второй настоящей статьи комиссии также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убъекта Российской Федерации и (или) органа местного самоуправления, на территориях которых расположено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обственника гидротехнического сооружения и (или) эксплуатирующей его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траховщика, с которым собственник гидротехнического сооружения и (или) эксплуатирующая его организация заключили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представител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или Правительство Российской Федерации может принимать решение о создании государственной комиссии по техническому расследованию причин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иссия по техническому расследованию причин аварии гидротехнического сооружения может привлекать к расследованию экспертные организации и специалистов в области безопасности гидротехнических сооружений, инженерных изысканий, проектирования, научно-исследовательских и опытно-конструкторских работ, изготовления оборудования и в других обла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и (или) эксплуатирующая его организация обязаны представлять в комиссию по техническому расследованию причин аварии гидротехнического сооружения всю информацию, необходимую указанной комиссии для осуществления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ведения технического расследования причин аварии гидротехнического сооружения заносятся в акт, в котором указываются причины и обстоятельства аварии гидротехнического сооружения, характер и размер причиненного вреда, выявленные нарушения обязательных требований, работники, допустившие эти нарушения, а также меры, которые приняты для локализации и ликвидации последствий аварии гидротехнического сооружения, и предложения по предупреждению подоб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ы технического расследования причин аварии направляются в федеральный орган исполнительной власти, уполномоченный на проведение федерального государственного надзора в области безопасности гидротехнических сооружений, или в его территориальный орган, в иные заинтересованные государственные органы, членам комиссии по техническому расследованию причин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технического расследования причин аварии гидротехнического сооружения и оформления акта технического расследования причин аварии гидротехнического сооружения устанавливается федеральным органом исполнительной власти, уполномоченным на провед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техническое расследование причин аварии гидротехнического сооружения осуществляется собственником гидротехнического сооружения и (или) эксплуатирующей его организацией, а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федеральным органом исполнительной власти, уполномоченным на провед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2.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Консервация и ликвидация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1"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ервация и ликвидация гидротехнического сооружения осуществляются собственником гидротехнического сооружения и (или) эксплуатирующей его организацией, а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органом исполнительной власти субъекта Российской Федерации, на территории которого расположено это гидротехническое сооружение,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ервация и ликвидация гидротехнического сооружения считаются завершенными после обследования гидротехнического сооружения и территории этого гидротехнического сооружения комиссией, формируемой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консервац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казанная в части второй настоящей статьи комиссия формируется органом исполнительной власти субъекта Российской Федерации. В состав комиссии в обязательном порядке включаются представители федеральных органов исполнительной власти, уполномоченных на проведение федерального государственного надзора в области безопасности гидротехнических сооружений в соответствии с их компетенцией, органов местного самоуправления, на территориях которых расположены эти гидротехнические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ФЕДЕРАЛЬНЫЙ ГОСУДАРСТВЕННЫЙ НАДЗОР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Федеральный государственный надзор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 федеральным государственным надзором в области безопасности гидротехнических сооружений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по эксплуатации, капитальному ремонту, консервации и ликвидации гидротехнических сооруж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обязательных требований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ношениям, связанным с осуществлением федерального государственного надзора в области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ем для включения плановой проверки в ежегодный план проведения плановых проверок является истечение периода, установленного настоящей статьей, начиная со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чи в установленном законодательством Российской Федерации порядке разрешения на эксплуатацию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плановых проверок юридических лиц и индивидуальных предпринимателей, эксплуатирующих гидротехнические сооружения, осуществляется со следующей периодич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гидротехнических сооружений I или II класса - не чаще чем один раз в течение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гидротехнических сооружений III класса - не чаще чем один раз в течение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гидротехнических сооружений IV класса плановые проверки не про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по основанию, указанному в абзаце третьем части восьмой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части восьмой настоящей стать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гидротехнических сооружениях I класса устанавливается режим постоянного государственного надзора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существления постоянного государственного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указания о выводе людей с рабочих мест в случае угрозы жизни и здоровью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оверка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оверки гидротехнических сооружений органы государственного надзора могут формировать инспекционные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верке гидротехнических сооружений осуществляется государственный контроль (надзор) за деятельностью собственников гидротехнических сооружений и (или) эксплуатирующих их организаций, а также подрядных организаций при капитальном ремонте, эксплуатации, консервации и ликвидации гидротехнических сооружений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ка выполняемых работ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бнаруже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проверка такого гидротехнического сооружения осуществляется органами государственного надзора в соответствии с порядко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ФИНАНСОВОЕ 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Обязательное страхование гражданской ответственности за причинение вреда в результате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вреда, причиненного в результате нарушения законодательства о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 причиненный жизни, здоровью физических лиц, имуществу физических и юридических лиц в результате нарушения законодательства о безопасности гидротехнических сооружений, подлежит возмещению физическим или юридическим лицом, причинившим такой вред,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Ответственность за причинение вреда жизни или здоровью граждан в результате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 ответственные за причиненный вред, обязаны обеспечить выплату компенсации в счет возмещения причинен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лата компенсации в счет возмещения вреда, причиненного жизни или здоровью граждан в результате аварии гидротехнического сооружения,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инансовое обеспечение гражданской ответственности за вред, причиненный в результате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а также эксплуатирующая организация в случае, если гидротехническое сооружение находится в государственной или муниципальной собственности, обязаны иметь финансовое обеспечение гражданской ответственности. Финансовое обеспечение гражданской ответственности в случае возмещения вреда, причиненного в результате аварии гидротехнического сооружения (за исключением обстоятельств вследствие непреодолимой силы), осуществляется за счет средств собственника гидротехнического сооружения или эксплуатирующей организации, а также за счет страховой суммы, определенной договором страхования риска гражданск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пределения величины финансового обеспечения гражданской ответственности устанавливает 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Участие государства в возмещении вреда, причиненного в результате авари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затраты, необходимые для возмещения вреда, причиненного в результате аварии гидротехнического сооружения, превышают сумму финансового обеспечения гражданской ответственности, определенн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рядок возмещения вреда устанавливает 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НАРУШЕНИЕ ЗАКОНОДАТЕЛЬСТВА 0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рушение законодательства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ями законодательства о безопасности гидротехнических сооружений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ительство и эксплуатация гидротехнического сооружения, хозяйственное или иное использование водотоков и прилегающих к ним территорий ниже и выше плотины без соответствующе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деклараци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е предписаний органов государствен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обязательных требований при проектировании, строительстве, эксплуатации, капитальном ремонте, реконструкции, консервации и ликвид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каз от передачи органам государственного надзора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тветственность за нарушение законодательства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и иные лица за нарушение законодательства о безопасности гидротехнических сооружений, совершение действий (бездействие), приведших к снижению безопасности гидротехнических сооружений или к возникновению чрезвычайных ситуаций, несут ответственность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до вступления в силу настоящего Федерального закона, действуют в части, ему не противореч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которые находятся в эксплуатации при вступлении в силу настоящего Федерального закона, вносятся в Регистр в безусловном порядке без представления деклараций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юля 199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17-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4:00Z</dcterms:created>
  <dc:creator>Useer</dc:creator>
  <dc:description/>
  <dc:language>en-US</dc:language>
  <cp:lastModifiedBy>Useer</cp:lastModifiedBy>
  <dcterms:modified xsi:type="dcterms:W3CDTF">2021-03-15T09:24:00Z</dcterms:modified>
  <cp:revision>2</cp:revision>
  <dc:subject/>
  <dc:title/>
</cp:coreProperties>
</file>