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6 февраля 1997 года N 31-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МОБИЛИЗАЦИОННОЙ ПОДГОТОВКЕ И МОБИЛИЗАЦИИ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7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98 N 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60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8.2000 N 118-ФЗ (ред. от 22.08.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4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3.2002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89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2.2006 N 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7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6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13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0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1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31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0.2020 N 3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62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20 N 3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4 января 1997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3 февраля 1997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осуществляет правовое регулирование в области мобилизационной подготовки и мобилизации в Российской Федерации, устанавливает права, обязанности и ответственность органов государственной власти, органов местного самоуправления, а также организаций независимо от форм собственности (далее - организации) и их должностных лиц, граждан Российской Федерации (далее - граждане) в эт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он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мобилизационной подготовкой в Российской Федерации понимается комплекс мероприятий, проводимых в мирное время, по заблаговременной подготовке экономики Российской Федерации, экономики субъектов Российской Федерации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оссийской Федерации, других войск, воинских формирований, органов и создаваемых на военное время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29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ороне" специальных формирований (далее специальные формирования)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мобилизацией в Российской Федерации понимается комплекс мероприятий по переводу экономики Российской Федерации, экономики субъектов Российской Федерации и экономики муниципальных образований, переводу органов государственной власти, органов местного самоуправления и организаций на работу в условиях военного времени, переводу Вооруженных Сил Российской Федерации, других войск, воинских формирований, органов и специальных формирований на организацию и состав военно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билизация в Российской Федерации может быть общей или частич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ринципы и содержание мобилизационной подготовки и мобил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обилизационная подготовка и мобилизация в Российской Федерации проводятся в соответствии с настоящим Федеральным законом,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29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ороне" и являются составными частями организации оборон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ми принципами мобилизационной подготовки и мобилизац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нтрализованное руковод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благовременность, плановость и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мплексность и взаимосогласова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одержание мобилизационной подготовки и мобилизации входя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ормативное правовое регулирование в области мобилизационной подготовки и моб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учное и методическое обеспечение мобилизационной подготовки и моб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ение условий работы и подготовка органов государственной власти, органов местного самоуправления и организаций к работе в период мобилизации и в военно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е мероприятий по переводу органов государственной власти, органов местного самоуправления и организаций на работу в условиях военно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дготовка Вооруженных Сил Российской Федерации, других войск, воинских формирований, органов и специальных формирований к моб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ведение мобилизации Вооруженных Сил Российской Федерации, других войск, воинских формирований, органов и специальных формир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зработка мобилизационных планов экономики Российской Федерации, экономики субъектов Российской Федерации и экономики муниципальных образований, мобилизационных планов Вооруженных Сил Российской Федерации, других войск, воинских формирований, органов и специальных формирований (далее - мобилизационные пл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дготовка экономики Российской Федерации, экономики субъектов Российской Федерации и экономики муниципальных образований, подготовка организаций к работе в период мобилизации и в военно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ведение мероприятий по переводу экономики Российской Федерации, экономики субъектов Российской Федерации и экономики муниципальных образований, переводу организаций на работу в условиях военно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ценка состояния мобилизационной готовност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оздание, развитие и сохранение мобилизационных мощностей и объектов для производства продукции, необходимой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и нужд населения в военно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оздание и подготовка специальных формирований, предназначенных при объявлении мобилизации для передачи в Вооруженные Силы Российской Федерации или использования в их интересах, а также в интересах экономик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дготовка техники, предназначенной при объявлении мобилизации для поставки в Вооруженные Силы Российской Федерации, другие войска, воинские формирования, органы и специальные формирования или использования в их интерес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создание в составе государственного материального резерва запасов материальных ценностей (в том числе запаса мобилизационного резерва и неснижаемого запаса государственного материального резерва), предназначенных для мобилизационных нужд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оздание и сохранение страхового фонда документации на вооружение и военную технику, важнейшую гражданскую продукцию, объекты повышенного риска, системы жизнеобеспечения населения и объекты, являющиеся национальным достоя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одготовка и организация нормированного снабжения населения продовольственными и непродовольственными товарами, его медицинского обслуживания и обеспечения средствами связи и транспортными средствами в период мобилизации и в военно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создание в установленном порядке запасных пунктов управления органов государственной власти, органов местного самоуправления и организаций и подготовка указанных пунктов управления к работе в условиях военно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одготовка средств массовой информации к работе в период мобилизации и в военно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организация воинского учета в органах государственной власти, органах местного самоуправления и организац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1) создание запаса Вооруженных Сил Российской Федерации, запаса Службы внешней разведки Российской Федерации, запаса Федеральной службы безопасност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подготовка граждан по военно-учетным специальностям для комплектования Вооруженных Сил Российской Федерации, других войск, воинских формирований, органов и специальных формирований в период мобилизации и в военно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бронирование на период мобилизации и на военное время граждан, пребывающих в запасе Вооруженных Сил Российской Федерации, федеральных органов исполнительной власти, имеющих запас (далее - граждане, пребывающие в запасе), и работающих в органах государственной власти, органах местного самоуправления и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проведение учений и тренировок по мобилизационному развертыванию и выполнению мобилизационных пл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повышение квалификации работников мобилизацион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международное сотрудничество в области мобилизационной подготовки и моби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равовые основы мобилизационной подготовки и мобил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овыми основами мобилизационной подготовки и мобилизации являю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международные договоры Российской Федерации, Гражданск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677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2829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ороне", Федера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3669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инской обязанности и военной службе", настоящий Федеральный закон, другие федеральные законы и иные нормативные правовые акты Российской Федерации в данн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 ПОЛНОМОЧИЯ ПРЕЗИДЕНТА РОССИЙСКОЙ ФЕДЕРАЦИИ И ОРГАНОВ ГОСУДАРСТВЕННОЙ ВЛАСТИ РОССИЙСКОЙ ФЕДЕРАЦИИ, ПОЛНОМОЧИЯ И ФУНКЦИИ ОРГАНОВ ИСПОЛНИТЕЛЬНОЙ ВЛАСТИ СУБЪЕКТОВ РОССИЙСКОЙ ФЕДЕРАЦИИ И ОРГАНОВ МЕСТНОГО САМОУПРАВЛЕНИЯ В ОБЛАСТИ МОБИЛИЗАЦИОННОЙ ПОДГОТОВКИ И МОБИ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олномочия Президен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яет цели и задачи мобилизационной подготовки и мобилизац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дает нормативные правовые акты в области мобилизационной подготовки и моб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ивает согласованное функционирование и взаимодействие органов государственной власти в области мобилизационной подготовки и моб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авливает порядок представления ежегодных докладов о состоянии мобилизационной готовност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едет переговоры и подписывает международные договоры Российской Федерации о сотрудничестве в области мобилизационной подготовки и моб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ях агрессии против Российской Федерации или непосредственной угрозы агрессии, возникновения вооруженных конфликтов, направленных против Российской Федерации, объявляет общую или частичную мобилизацию с незамедлительным сообщением об этом Совету Федерации и Государственной Ду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станавливает режим работы органов государственной власти, органов местного самоуправления и организаций в период мобилизации и в военно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станавливает порядок организации работ по бронированию на период мобилизации и на военное время граждан, пребывающих в запасе и работающих в органах государственной власти, органах местного самоуправления и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едоставляет (приостанавливает) право на отсрочку от призыва на военную службу по мобилизации гражданам или отдельным категориям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 кроме полномочий, указанных в пункте 1 настоящей статьи, осуществляет и иные полномочия в области мобилизационной подготовки и мобилизации, не урегулированные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лномочия палат Федерального Собр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ет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сматривает расходы на мобилизационную подготовку, установленные принятым Государственной Думой федеральным законом о федеральном бюдж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сматривает принятые Государственной Думой федеральные законы в области обеспечения мобилизационной подготовки и мобил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дпункт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7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7.98 N 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Ду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авливает расходы на мобилизационную подготовку федеральным законом о федеральном бюдж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нимает федеральные законы в области обеспечения мобилизационной подготовки и моби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олномочия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ительство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уководит мобилизационной подготовкой и мобилизацией в Российской Федерации в пределах сво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ет меры по обеспечению мобилизационной подготовки и мобилизац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поручению Президента Российской Федерации определяет полномочия федеральных органов исполнительной власти, а также руководит их деятельностью в области мобилизационной подготовки и моб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ует согласованное функционирование и взаимодействие федеральных органов исполнительной власти с органами исполнительной власти субъектов Российской Федерации по вопросам мобилизационной подготовки и моб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ует разработку мобилизационных планов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и нужд населения в военно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пределяет порядок заключения договоров (контрактов) о выполнении организациями мобилизационных заданий (заказов) и об обеспечении указанных заданий (заказов) материально-техническими ресурс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пределяет порядок финансирования мероприятий по мобилизационной подготовке и мобил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ешает в пределах своих полномочий вопросы об ассигнованиях на мобилизационную подготовку и мобилизацию из федерального бюджета и о предоставлении льгот организациям, имеющим мобилизационные задания (зака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азрабатывает проекты нормативных правовых актов, подлежащих введению в действие в период мобилизации и в военное время, а также проекты нормативных правовых актов в области мобилизационной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рганизует выполнение обязательств, содержащихся в международных договорах Российской Федерации о сотрудничестве в области мобилизационной подготовки и моб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едет международные переговоры в области мобилизационной подготовки и моб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рганизует научное, методическое и информационное обеспечение мобилизационной подготовки и моб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рганизует повышение квалификации работников мобилизацион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рганизует мобилизационную подготовку и осуществляет контроль за ней, устанавливает статистическую отчетность, оценивает состояние мобилизационной готовности Российской Федерации в пределах своих полномочий и ежегодно докладывает об этом Президенту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ри объявлении мобилизации осуществляет в пределах своих полномочий контроль за проведением мероприятий по переводу Вооруженных Сил Российской Федерации, других войск, воинских формирований, органов и специальных формирований на организацию и состав военно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ри объявлении мобилизации организует в установленном порядке перевод экономики Российской Федерации, экономики субъектов Российской Федерации и экономики муниципальных образований на работу в условиях военно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организует бронирование на период мобилизации и на военное время граждан, пребывающих в запасе и работающих в органах государственной власти, органах местного самоуправления и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организует проведение учений и тренировок по мобилизационному развертыванию и выполнению мобилизационных пла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определяет порядок формирования, хранения и обслуживания мобилизационного резерва и порядок использования неснижаемого запаса государственного материального резер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определяет порядок создания, сохранения и использования страхового фонда документации на вооружение и военную технику, важнейшую гражданскую продукцию, объекты повышенного риска, системы жизнеобеспечения населения и объекты, являющиеся национальным достоя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кроме полномочий, указанных в пункте 1 настоящей статьи, осуществляет и иные полномочия в области мобилизационной подготовки и мобилизации, не урегулированные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Полномочия федеральных органов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в пределах сво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уют и обеспечивают мобилизационную подготовку и мобил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уководят мобилизационной подготовкой организаций, деятельность которых связана с деятельностью указанных органов или которые находятся в сфере их 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ют мобилизационные орг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ределяют необходимые объемы финансирования работ по мобилизационной подгот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рабатывают мобилизационные пл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водят во взаимодействии с органами исполнительной власти субъектов Российской Федерации мероприятия, обеспечивающие выполнение мобилизационных пл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ключают договоры (контракты) о выполнении мобилизационных заданий (заказов) с организациями, деятельность которых связана с деятельностью указанных органов или которые находятся в сфере их 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объявлении мобилизации организуют во взаимодействии с органами исполнительной власти субъектов Российской Федерации проведение комплекса мероприятий по переводу организаций на работу в условиях военно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носят в Правительство Российской Федерации предложения по совершенствованию мобилизационной подготовки и моб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несостоятельности (банкротства) организаций, имеющих мобилизационные задания (заказы), принимают меры по передаче этих заданий (заказов) другим организациям, деятельность которых связана с деятельностью указанных органов или которые находятся в сфере их 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рганизуют воинский учет и бронирование на период мобилизации и на военное время граждан, пребывающих в запасе и работающих в федеральных органах исполнительной власти и организациях, деятельность которых связана с деятельностью указанных органов или которые находятся в сфере их ведения, и обеспечивают представление отчетности по бронированию в порядке, определяем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рганизуют повышение квалификации работников мобилизацион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е органы исполнительной власти обеспечивают исполнение законодательства Российской Федерации, нормативных правовых актов Президента Российской Федерации, нормативных правовых актов Правительства Российской Федерации в области мобилизационной подготовки и моби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олномочия и функции органов исполнительной власти субъектов Российской Федерации и органов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исполнительной власти субъектов Российской Федерации и органы местного самоуправления осуществляют следующие полномочия в области мобилизационной подготовки и мобил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изуют и обеспечивают через соответствующие органы мобилизационную подготовку и мобилиз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уководят мобилизационной подготовкой муниципальных образований и организаций, деятельность которых связана с деятельностью указанных органов или которые находятся в сфере их 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ивают исполнение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в области мобилизационной подготовки и моб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рабатывают мобилизационные пл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водят мероприятия по мобилизационной подготовке экономики субъектов Российской Федерации и экономики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водят во взаимодействии с федеральными органами исполнительной власти мероприятия, обеспечивающие выполнение мобилизационных пл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аключаю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субъектов Российской Федерации и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объявлении мобилизации проводят мероприятия по переводу экономики субъектов Российской Федерации и экономики муниципальных образований на работу в условиях военно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несостоятельности (банкротства) организаций, имеющих мобилизационные задания (заказы), принимают меры по передаче этих заданий (заказов) другим организациям, деятельность которых связана с деятельностью указанных органов или которые находятся в сфере их 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казывают содействие военным комиссариатам в их мобилизационной работе в мирное время и при объявлении мобилизации, включ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ю в установленном порядке своевременного оповещения и явки граждан, подлежащих призыву на военную службу по мобилизации, поставки техники на сборные пункты или в воинские части, предоставление зданий, сооружений, коммуникаций, земельных участков, транспортных и других материальных средств в соответствии с планами мобил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ю и обеспечение воинского учета и бронирования на период мобилизации и на военное время граждан, пребывающих в запасе и работающих в органах государственной власти субъектов Российской Федерации, органах местного самоуправления и организациях, деятельность которых связана с деятельностью указанных органов или которые находятся в сфере их ведения, обеспечение представления отчетности по бронированию в порядке, определяем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ю в установленном порядке своевременного оповещения и явки граждан, входящих в состав аппарата усиления военных комиссариатов. Под аппаратом усиления военных комиссариатов понимаются граждане, участвующие на договорной основе в работе по обеспечению оповещения, призыва и отправки мобилизационных ресурсов в Вооруженные Силы Российской Федерации, другие войска, воинские формирования, органы и специальные формирования. Порядок создания и работы аппарата усиления военных комиссариатов устанавливае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3472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ложение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енных комиссариатах, утверждаемым Президентом Российской Федераци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875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6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3) под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носят в органы государственной власти предложения по совершенствованию мобилизационной подготовки и мобил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одпункт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494"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3.2002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 Органы исполнительной власти субъектов Российской Федерации координируют и контролируют проведение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яют методическое обеспечение эти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I. ОБЯЗАННОСТИ ОРГАНИЗАЦИЙ И ГРАЖДАН В ОБЛАСТИ МОБИЛИЗАЦИОННОЙ ПОДГОТОВКИ И МОБИ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Обязанност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овывать и проводить мероприятия по обеспечению своей мобилизационной гото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вать мобилизационные органы или назначать работников, выполняющих функции мобилизационных органов (далее - мобилизационные работ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рабатывать мобилизационные планы в пределах сво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одить мероприятия по подготовке производства в целях выполнения мобилизационных заданий (заказов) в период мобилизации и в военно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ыполнять мобилизационные задания (заказы) в соответствии с заключенными договорами (контрактами) в целях обеспечения мобилизационной подготовки и моб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объявлении мобилизации проводить мероприятия по переводу производства на работу в условиях военно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казывать содействие военным комиссариатам в их мобилизационной работе в мирное время и при объявлении мобилизации, включа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ение своевременного оповещения и явки работающих (проходящих службу, обучающихся) в этих организациях граждан, входящих в состав аппарата усиления военных комиссариатов или подлежащих призыву на военную службу по мобилизации, на сборные пункты или в воинские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875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6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ение поставки техники на сборные пункты или в воинские части в соответствии с планами мобил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9) под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едоставлять в соответствии с законодательством Российской Федерации здания, сооружения, коммуникации, земельные участки, транспортные и другие материальные средства в соответствии с планами мобилизации с возмещением государством понесенных ими убытков в порядке, определяем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оздавать военно-учетные подразделения, выполнять работы по воинскому учету и бронированию на период мобилизации и на военное время граждан, пребывающих в запасе и работающих в этих организациях, обеспечивать представление отчетности по бронир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не вправе отказываться от заключения договоров (контрактов) о выполнении мобилизационных заданий (заказов) в целях обеспечения обороны страны и безопасности государства, если с учетом мобилизационного развертывания производства их возможности позволяют выполнить эти мобилизационные задания (заказы). Возмещение государством убытков, понесенных организациями в связи с выполнением ими мобилизационных заданий (заказов), осуществляется в порядке, определяем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обязаны предоставлять информацию, необходимую для разработки и осуществления мобилизационных мероприятий, в порядке, определяем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Обязанности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обяз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являться по вызову военных комиссариатов, федеральных органов исполнительной власти, имеющих запас, для определения своего предназначения в период мобилизации и в военное врем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137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0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10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ыполнять требования, изложенные в полученных ими мобилизационных предписаниях, повестках и распоряжениях военных комиссариатов, федеральных органов исполнительной власти, имеющих запас;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137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0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10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оставлять в соответствии с законодательством Российской Федерации в военное время в целях обеспечения обороны страны и безопасности государства здания, сооружения, транспортные средства и другое имущество, находящиеся в их собственности, с возмещением государством понесенных ими убытков в порядке, определяем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е в период мобилизации и в военное время привлекаются к выполнению работ в целях обеспечения обороны страны и безопасности государства, а также зачисляются в специальные формирования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е за неисполнение своих обязанностей в области мобилизационной подготовки и мобилиз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V. ОРГАНИЗАЦИОННЫЕ ОСНОВЫ МОБИЛИЗАЦИОННОЙ ПОДГОТОВКИ И МОБИ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Организация и порядок мобилизационной подготовки и моб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и порядок мобилизационной подготовки и мобилизации органов государственной власти, органов местного самоуправления, Вооруженных Сил Российской Федерации, других войск, воинских формирований, органов и специальных формирований определяются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и порядок мобилизационной подготовки и мобилизации экономики Российской Федерации, экономики субъектов Российской Федерации и экономики муниципальных образований, а также организаций определяются нормативными правовыми актами Правительств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уководители федеральных органов исполнительной власт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уководители органов исполнительной власти (руководители территориальных органов исполнительной власти) субъектов Российской Федерации - городов федерального значения Москвы, Санкт-Петербурга и Севастополя, главы муниципальных образований, главы местных администраций и руководители организаций несут персональную ответственность за осуществление предусмотренных настоящим Федеральным законом, другими федеральными законами и иными нормативными правовыми актами Российской Федерации в области мобилизационной подготовки и мобилизации полномочий федеральных органов исполнительной власти, полномочий и функций органов исполнительной власти субъектов Российской Федерации и органов местного самоуправления и за исполнение обязанностей, возложенных настоящим Федеральным законом, другими федеральными законами и иными нормативными правовыми актами Российской Федерации в области мобилизационной подготовки и мобилизации на организации, соответственн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3123"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0.2020 N 3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Мобилизационные орг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органы государственной власти, федеральные органы исполнительной власти и организации, имеющие мобилизационные задания (заказы) или задачи по мобилизационной работе, для организации мероприятий по мобилизационной подготовке и мобилизации и контроля за их проведением создают мобилизационные орг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руктура и штаты мобилизационных органов определяются исходя из характера и объема мобилизационных заданий (заказов) или задач по мобилизационной работе. В зависимости от объема указанных заданий (заказов) или задач вместо создания мобилизационного органа могут назначаться мобилизационные работни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уководители мобилизационных органов или мобилизационные работники подчиняются непосредственно руководителям соответствующих федеральных органов государственной власти, федеральных органов исполнительной власти и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ункции, права и обязанности мобилизационных органов, создаваемых в федеральных органах исполнительной власти и организациях, определяются в соответствии с примерным положением о мобилизационных органах, утверждаем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я о мобилизационных органах, создаваемых в федеральных органах государственной власти, утверждаются руководителями этих федеральных орга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ложение о федеральном органе обеспечения мобилизационной подготовки органов государственной власти Российской Федерации, создаваемом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29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ороне", утверждается Президент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Мобилизационные органы органов исполнительной власти субъектов Российской Федерации и органов местного самоуправления, их структура и штаты создаются и определяются решениями органов исполнительной власти субъектов Российской Федерации и органов местного самоуправления в зависимости от объема мобилизационных заданий или задач по проведению мероприятий по переводу экономики субъектов Российской Федерации и муниципальных образований на работу в условиях военного време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Военно-транспортная обяза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обеспечения Вооруженных Сил Российской Федерации, других войск, воинских формирований, органов и специальных формирований транспортными средствами в период мобилизации и в военное время в Российской Федерации устанавливается военно-транспортная обяза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енно-транспортная обязанность распространяется на федеральные органы исполнительной власти, органы исполнительной власти субъектов Российской Федерации, органы местного самоуправления, организации, в том числе на порты, пристани, аэропорты, нефтебазы, перевалочные базы горючего, автозаправочные станции, ремонтные организации и иные организации, обеспечивающие работу транспортных средств, а также на граждан - владельцев транспор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змещение государством убытков, понесенных организациями и гражданами в связи с предоставлением в целях обеспечения обороны страны и безопасности государства транспортных средств и другого имущества, находящихся в их собственности, осуществляется в порядке, определяем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исполнения военно-транспортной обязанности определяется Положением о военно-транспортной обязанности, утверждаемым Президент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Финансирование мобилизационной подготовки и мобилиз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101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боты по мобилизационной подготовке в целях обеспечения обороны и безопасности Российской Федерации являются расходными обязательств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по согласованию с федеральными органами исполнительной власти, органами исполнительной власти субъектов Российской Федерации и органами местного самоуправления, с деятельностью которых связана деятельность организаций или в отношении имущества которых они осуществляют функции собственника, могут нести расходы на проведение работ по мобилизационной подготовке, не подлежащие компенсации из бюджетов, включая затраты на содержание мощностей и объектов, загруженных (используемых) в производстве частично, но необходимых для выполнения мобилизационных заданий (заказов), которые включаются в соответствии с законодательством Российской Федерации во внереализационные рас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инансирование мероприятий по мобилизации осуществляется в порядке, определяем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атья 15.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6082" \l "l2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8.2000 N 118-ФЗ (ред. от 22.08.20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Режим проведения мобилизационной подготовки и мобил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работ и защита информации в области мобилизационной подготовки и мобилизации осуществляю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900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 государственной тайне" и нормативными правовыми актами по вопросам секретного делопроизвод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 ПРИЗЫВ ГРАЖДАН НА ВОЕННУЮ СЛУЖБУ ПО МОБИ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Призыв граждан на военную службу по моб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ыв граждан на военную службу по мобилизации проводится в соответствии с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ыву на военную службу по мобилизации подлежат граждане, пребывающие в запасе, не имеющие права на отсрочку от призыва на военную службу по моб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е, пребывающие в запасе и не призванные на военную службу по мобилизации, могут направляться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зыву на военную службу по мобилизации не подлежат граждане, имеющие неснятую или непогашенную судимость за совершение тяжкого преступ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оеннослужащие при объявлении мобилизации продолжают проходить военную службу. Военнослужащие женского пола, которые имеют одного ребенка и более в возрасте до 16 лет или срок беременности которых составляет не менее 22 недель, имеют право на досрочное увольнение с военной служб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93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2.2006 N 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Отсрочка от призыва на военную службу по моб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срочка от призыва на военную службу по мобилизации предоставляется граждан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бронированным в порядке, определяем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нанным временно не годными к военной службе по состоянию здоровья - на срок до шести месяце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нятым постоянным уходом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в постороннем постоянном уходе (помощи, надзоре) либо являющимися инвалидами I группы, при отсутствии других лиц, обязанных по закону содержать указанных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623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20 N 3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являющимся опекуном или попечителем несовершеннолетнего родного брата и (или) несовершеннолетней родной сестры при отсутствии других лиц, обязанных по закону содержать указанных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623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20 N 3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меющим на иждивении четырех и более детей в возрасте до 16 лет или имеющим на иждивении и воспитывающим без матери одного ребенка и более в возрасте до 16 лет (гражданам женского пола, имеющим одного ребенка и более в возрасте до 16 лет, а также в случае беременности, срок которой составляет не менее 22 недел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623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20 N 3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имеющим жену, срок беременности которой составляет не менее 22 недель, и имеющим на иждивении трех детей в возрасте до 16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атери которых кроме них имеют четырех и более детей в возрасте до восьми лет и воспитывают их без муж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членам Совета Федерации и депутатам Государственной Ду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рочка от призыва на военную службу по мобилизации кроме граждан, указанных в пункте 1 настоящей статьи, предоставляется другим гражданам или отдельным категориям граждан, которым дано такое право указом Президен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Сроки призыва граждан на военную службу по моб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ыв граждан на военную службу по мобилизации осуществляется в сроки, устанавливаемые мобилизационными планами Вооруженных Сил Российской Федерации, других войск, воинских формирований, органов и специальных формир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Организация призыва граждан на военную службу по моб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своевременного перевода Вооруженных Сил Российской Федерации, других войск, воинских формирований и органов на организацию и состав военного времени и создания специальных формирований граждане, пребывающие в запасе, заблаговременно приписываются к воинским частям (предназначаются в специальные формирования) для прохождения военной службы в военное время на воинских должностях или для работы на должностях гражданского персонала, предусмотренных штатами военно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е, приписанные к воинским частям (предназначенные в специальные формирования) для прохождения военной службы в военное время, призываются на военную службу по мобилизации в случае осуществления мероприятий по переводу воинских частей, к которым они приписаны, на организацию и состав военного времени, а также в случае создания специальных формир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зыв граждан на военную службу по мобилизации или направление их для работы на должностях гражданского персонала, предусмотренных штатами военного времени, осуществляет призывная комиссия по мобилизации граждан, создаваемая в субъекте Российской Федерации, муниципальном районе, городском округе и на внутригородской территории города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редседателем призывной комиссии по мобилизации граждан, создаваемой в субъекте Российской Федерации, являетс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а председателем призывной комиссии по мобилизации граждан, создаваемой в муниципальном образовании, указанном в пункте 3 настоящей статьи, - должностное лицо местного самоуправления, возглавляющее местную администрацию (исполнительно-распорядительный орган муниципального образования). Если призывная комиссия по мобилизации граждан создана на внутригородской территории города федерального значения, на которой в соответствии с законом субъекта Российской Федерации - города федерального значения местная администрация не сформирована, то председателем такой призывной комиссии является руководитель органа исполнительной власти (руководитель территориального органа исполнительной власти) субъекта Российской Федерации - города федерального значения Москвы, Санкт-Петербурга или Севастополя по решению высшего должностного лица (руководителя высшего исполнительного органа государственной власти) соответствующего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1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3123"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0.2020 N 3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создания и деятельности призывной комиссии по мобилизации граждан, а также порядок призыва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 направления граждан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4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Обязанности граждан, подлежащих призыву на военную службу по мобил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объявлении мобилизации граждане, подлежащие призыву на военную службу, обязаны явиться на сборные пункты в сроки, указанные в мобилизационных предписаниях, повестках и распоряжениях военных комиссариатов, федеральных органов исполнительной власти, имеющих запас.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137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0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10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ражданам, состоящим на воинском учете, с момента объявления мобилизации воспрещается выезд с места жительства без разрешения военных комиссариатов, федеральных органов исполнительной власти, имеющих запас.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137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0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10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 БРОНИРОВАНИЕ ГРАЖДАН, ПРЕБЫВАЮЩИХ В ЗАПАСЕ, НА ПЕРИОД МОБИЛИЗАЦИИ И НА ВОЕННОЕ ВРЕМ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Бронирование граждан на период мобилизации и на военно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ронирование граждан, пребывающих в запасе и работающих в органах государственной власти, органах местного самоуправления и организациях, на период мобилизации и на военное время проводится в соответствии с настоящим Федеральным законом,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Граждане, подлежащие бронированию на период мобилизации и на военно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ронирование граждан, пребывающих в запасе, проводится в целях обеспечения на период мобилизации и на военное время деятельности органов государственной власти, органов местного самоуправления 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е, подлежащие бронированию, освобождаются от призыва на военную службу по мобилизации и последующих призывов в военное время на время предоставленной отсроч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Организация и порядок бронирования граждан на период мобилизации и на военно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порядок бронирования граждан, пребывающих в запасе, на период мобилизации и на военное время определяются настоящим Федеральным законом и нормативными правовыми актами Правительств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ЕЛЬЦ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февраля 1997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31-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3:00Z</dcterms:created>
  <dc:creator>Useer</dc:creator>
  <dc:description/>
  <dc:language>en-US</dc:language>
  <cp:lastModifiedBy>Useer</cp:lastModifiedBy>
  <dcterms:modified xsi:type="dcterms:W3CDTF">2021-03-15T08:33:00Z</dcterms:modified>
  <cp:revision>2</cp:revision>
  <dc:subject/>
  <dc:title/>
</cp:coreProperties>
</file>