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8 декабря 2010 г. N 390-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БЕЗОПАСНОСТИ</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599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0.2015 N 2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40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20 N 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0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нят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Государственной Думой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7 декабря 2010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Одобрен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Советом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15 декабря 2010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 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Предмет регулирования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определяет основные принципы и содержание деятельности по обеспечению безопасности государства, общественной безопасности, экологической безопасности, безопасности личности, иных видов безопасности, предусмотренных законодательством Российской Федерации (далее - безопасность, национальная безопасность), полномочия и функции федеральных органов государственной власти, органов государственной власти субъектов Российской Федерации, органов местного самоуправления в области безопасности, а также статус Совета Безопасности Российской Федерации (далее - Совет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Основные принципы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ными принципами обеспечения безопасности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блюдение и защита прав и свобод человека и граждани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кон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истемность и комплексность применения федеральными органами государственной власти, органами государственной власти субъектов Российской Федерации, другими государственными органами, органами местного самоуправления политических, организационных, социально-экономических, информационных, правовых и иных мер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оритет предупредительных мер в целях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заимодействие федеральных органов государственной власти, органов государственной власти субъектов Российской Федерации, других государственных органов с общественными объединениями, международными организациями и гражданами в целях обеспечения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 Содержание деятельности по обеспечению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еятельность по обеспечению безопасности включает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гнозирование, выявление, анализ и оценку угроз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пределение основных направлений государственной политики и стратегическое планирование в области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авовое регулирование в области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азработку и применение комплекса оперативных и долговременных мер по выявлению, предупреждению и устранению угроз безопасности, локализации и нейтрализации последствий их проя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менение специальных экономических мер в целях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азработку, производство и внедрение современных видов вооружения, военной и специальной техники, а также техники двойного и гражданского назначения в целях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рганизацию научной деятельности в области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координацию деятельности федеральных органов государственной власти, органов государственной власти субъектов Российской Федерации, органов местного самоуправления в области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финансирование расходов на обеспечение безопасности, контроль за целевым расходованием выделенны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международное сотрудничество в целях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существление других мероприятий в области обеспечения безопасности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 Государственная политика в области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ая политика в области обеспечения безопасности является частью внутренней и внешней политики Российской Федерации и представляет собой совокупность скоординированных и объединенных единым замыслом политических, организационных, социально-экономических, военных, правовых, информационных, специальных и иных ме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новные направления государственной политики в области обеспечения безопасности определяет Президент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осударственная политика в области обеспечения безопасности реализуется федеральными органами государственной власти, органами государственной власти субъектов Российской Федерации, органами местного самоуправления на основе стратегии национальной безопасности Российской Федерации, иных концептуальных и доктринальных документов, разрабатываемых Советом Безопасности и утверждаемых Президент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Граждане и общественные объединения участвуют в реализации государственной политики в области обеспечения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 Правовая основа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овую основу обеспечения безопасност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настоящий Федеральный закон, другие федеральные законы и иные нормативные правовые акты Российской Федерации, законы и иные нормативные правовые акты субъектов Российской Федерации, органов местного самоуправления, принятые в пределах их компетенции в области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 Координация деятельности по обеспечению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по обеспечению безопасности осуществляют Президент Российской Федерации и формируемый и возглавляемый им Совет Безопасности, а также в пределах своей компетенции Правительство Российской Федерации, федеральные органы государственной власти, органы государственной власти субъектов Российской Федерации, органы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 Международное сотрудничество в области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еждународное сотрудничество Российской Федерации в области обеспечения безопасности осуществляется на основе общепризнанных принципов и норм международного права и международных договор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новными целями международного сотрудничества в области обеспечения безопасности являю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храна суверенитета Российской Федерации, ее независимости и государственной целостности, предотвращение внутренних и внешних угроз, пресечение действий, направленных на отчуждение части территории Российской Федерации, а также призывов к таким действи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0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щита прав и законных интересов российских граждан за рубеж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крепление отношений со стратегическими партнер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частие в деятельности международных организаций, занимающихся проблемами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азвитие двусторонних и многосторонних отношений в целях выполнения задач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одействие урегулированию конфликтов, включая участие в миротворческой деятель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0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2. ПОЛНОМОЧИЯ ФЕДЕРАЛЬНЫХ ОРГАНОВ ГОСУДАРСТВЕННОЙ ВЛАСТИ, ФУНКЦИИ ОРГАНОВ ГОСУДАРСТВЕННОЙ ВЛАСТИ СУБЪЕКТОВ РОССИЙСКОЙ ФЕДЕРАЦИИ И ОРГАНОВ МЕСТНОГО САМОУПРАВЛЕНИЯ В ОБЛАСТИ ОБЕСПЕЧЕНИЯ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 Полномочия Президента Российской Федерации в области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пределяет основные направления государственной политики в области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тверждает стратегию национальной безопасности Российской Федерации, иные концептуальные и доктринальные документы в области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ормирует и возглавляет Совет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станавливает компетенцию федеральных органов исполнительной власти в области обеспечения безопасности, руководство деятельностью которых он осуществля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порядке, установленном Федеральным конституционным законом от 30 мая 2001 года N 3-ФКЗ "О чрезвычайном положении", вводит на территории Российской Федерации или в отдельных ее местностях чрезвычайное положение, осуществляет полномочия в области обеспечения режима чрезвычай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нимает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решение о применении специальных экономических мер в целях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меры по защите граждан от преступных и иных противоправных действий, по противодействию терроризму и экстремизм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решает в соответствии с законодательством Российской Федерации вопросы, связанные с обеспечением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информации и государственной тай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населения и территорий от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существляет иные полномочия в области обеспечения безопасности, возложенные на него Конституцией Российской Федерации, федеральными конституционными законами и федеральными закон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 Полномочия палат Федерального Собрания Российской Федерации в области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вет Федерации Федерального Собрания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ссматривает принятые Государственной Думой Федерального Собрания Российской Федерации федеральные законы в области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тверждает указ Президента Российской Федерации о введении чрезвычайного полож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оводит консультации по предложенным Президентом Российской Федерации кандидатурам на должность руководителей федеральных органов исполнительной власти (включая федеральных министров), ведающих вопросами обороны, безопасности государства, внутренних дел, юстиции, иностранных дел, предотвращения чрезвычайных ситуаций и ликвидации последствий стихийных бедствий, обществен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0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осударственная Дума Федерального Собрания Российской Федерации принимает федеральные законы в области обеспечения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 Полномочия Правительства Российской Федерации в области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частвует в определении основных направлений государственной политики в области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ормирует федеральные целевые программы в области обеспечения безопасности и обеспечивает их реализ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станавливает компетенцию федеральных органов исполнительной власти в области обеспечения безопасности, руководство деятельностью которых оно осуществля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изует обеспечение федеральных органов исполнительной власти, органов исполнительной власти субъектов Российской Федерации, органов местного самоуправления средствами и ресурсами, необходимыми для выполнения задач в области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существляет иные полномочия в области обеспечения безопасности, возложенные на него Конституцией Российской Федерации, федеральными конституционными законами, федеральными законами и нормативными правовыми актами Президента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 Полномочия федеральных органов исполнительной власти в области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едеральные органы исполнительной власти выполняют задачи в области обеспечения безопасности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 Функции органов государственной власти субъектов Российской Федерации и органов местного самоуправления в области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субъектов Российской Федерации и органы местного самоуправления в пределах своей компетенции обеспечивают исполнение законодательства Российской Федерации в области обеспечения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3. СТАТУС СОВЕТА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 Совет Без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овет Безопасности является конституционным совещательным органом, осуществляющим содействие главе государства в реализации его полномочий по вопросам обеспечения национальных интересов и безопасности личности, общества и государства, а также поддержания гражданского мира и согласия в стране, охраны суверенитета Российской Федерации, ее независимости и государственной целостности, предотвращения внутренних и внешних угроз.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0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вет Безопасности формируется и возглавляется Президент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ложение о Совете Безопасности Российской Федерации утверждается Президент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целях реализации задач и функций Совета Безопасности Президентом Российской Федерации могут создаваться рабочие органы Совета Безопасности и аппарат Совета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4. Основные задачи и функции Совета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новными задачами Совета Безопасности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еспечение условий для осуществления Президентом Российской Федерации полномочий в области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ормирование государственной политики в области обеспечения безопасности и контроль за ее реализ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гнозирование, выявление, анализ и оценка угроз безопасности, оценка военной опасности и военной угрозы, выработка мер по их нейтрал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дготовка предложений Президенту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 мерах по предупреждению и ликвидации чрезвычайных ситуаций и преодолению их послед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о применении специальных экономических мер в целях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о введении, продлении и об отмене чрезвычай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оординация деятельности федеральных органов исполнительной власти и органов исполнительной власти субъектов Российской Федерации по реализации принятых Президентом Российской Федерации решений в области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ценка эффективности деятельности федеральных органов исполнительной власти в области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новными функциями Совета Безопасности являю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рассмотрение вопросов, касающихся обеспечения национальных интересов и безопасности личности, общества и государства, поддержания гражданского мира и согласия в стране, охраны суверенитета Российской Федерации, ее независимости и государственной целостности, предотвращения внутренних и внешних угроз, пресечения действий, направленных на отчуждение части территории Российской Федерации, призывов к таким действиям, а также касающихся организации обороны, военного строительства, оборонного производства, военно-технического сотрудничества Российской Федерации с иностранными государствами, международного сотрудничества в области обеспечения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0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анализ информации о реализации основных направлений государственной политики в области обеспечения безопасности, о социально-политической и об экономической ситуации в стране, о соблюдении прав и свобод человека и граждани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азработка и уточнение стратегии национальной безопасности Российской Федерации, иных концептуальных и доктринальных документов, а также критериев и показателей обеспечения националь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существление стратегического планирования в области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ассмотрение проектов законодательных и иных нормативных правовых актов Российской Федерации по вопросам, отнесенным к ведению Совета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дготовка проектов нормативных правовых актов Президента Российской Федерации по вопросам обеспечения безопасности и осуществления контроля деятельности федеральных органов исполнительной власти в области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рганизация работы по подготовке федеральных программ в области обеспечения безопасности и осуществление контроля за их реализ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рганизация научных исследований по вопросам, отнесенным к ведению Совета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зидент Российской Федерации может возложить на Совет Безопасности иные задачи и функции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5. Состав Совета Безопас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54094"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6.02.2020 N 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остав Совета Безопасности входят Председатель Совета Безопасности Российской Федерации, которым по должности является Президент Российской Федерации; Заместитель Председателя Совета Безопасности Российской Федерации (далее - Заместитель Председателя Совета Безопасности); Секретарь Совета Безопасности Российской Федерации (далее - Секретарь Совета Безопасности); постоянные члены Совета Безопасности и члены Совета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стоянные члены Совета Безопасности входят в состав Совета Безопасности по должности в порядке, определяемом Президентом Российской Федерации. Заместитель Председателя Совета Безопасности и Секретарь Совета Безопасности входят в число постоянных членов Совета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меститель Председателя Совета Безопасности назначается на должность и освобождается от должности Президентом Российской Федерации. Полномочия Заместителя Председателя Совета Безопасности определяются Президентом Российской Федерации. Заместитель Председателя Совета Безопасности обязан сообщать в порядке, предусмотренном указами Президента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Члены Совета Безопасности назначаются Президентом Российской Федерации в порядке, им определяем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Члены Совета Безопасности принимают участие в заседаниях Совета Безопасности с правом совещательного голо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Заместителем Председателя Совета Безопасности, Секретарем Совета Безопасности, постоянными членами Совета Безопасности и членами Совета Безопасности могут быть граждане Российской Федерации, не имеющие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0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Заместителю Председателя Совета Безопасности, Секретарю Совета Безопасности, постоянным членам Совета Безопасности и членам Совета Безопасности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0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6. Секретарь Совета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екретарь Совета Безопасности является должностным лицом, обеспечивающим реализацию возложенных на Совет Безопасности задач и функ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екретарь Совета Безопасности назначается на должность и освобождается от должности Президентом Российской Федерации, которому подчиняется непосредствен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лномочия Секретаря Совета Безопасности определяются Президент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Секретарь Совета Безопасности обязан сообщать в порядке, предусмотренном указами Президента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9985"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0.2015 N 2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7. Организация деятельности Совета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еятельность Совета Безопасности осуществляется в форме заседаний и совещ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организации и проведения заседаний и совещаний Совета Безопасности определяется Президент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8. Решения Совета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ешения Совета Безопасности принимаются на его заседаниях и совещаниях постоянными членами Совета Безопасности в порядке, определяемом Президентом Российской Федерации. Постоянные члены Совета Безопасности обладают равными правами при принятии ре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шения Совета Безопасности вступают в силу после их утверждения Президент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ступившие в силу решения Совета Безопасности обязательны для исполнения государственными органами и должностными лиц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целях реализации решений Совета Безопасности Президентом Российской Федерации могут издаваться указы и распоря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4. ЗАКЛЮЧИТЕЛЬНЫ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9. О признании утратившими силу отдельных законодательных актов (положений законодательных а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Закон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7915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5 марта 1992 года N 244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безопасности" (Ведомости Съезда народных депутатов Российской Федерации и Верховного Совета Российской Федерации, 1992, N 15, ст. 76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становление Верховного Совета Российской Федерации от 5 марта 1992 года N 2446/1-1 "О введении в действие Закона Российской Федерации "О безопасности" (Ведомости Съезда народных депутатов Российской Федерации и Верховного Совета Российской Федерации, 1992, N 15, ст. 770);</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Закон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160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 декабря 1992 года N 423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дополнении статьи 14 Закона Российской Федерации "О безопасности" (Ведомости Съезда народных депутатов Российской Федерации и Верховного Совета Российской Федерации, 1993, N 2, ст. 77);</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становление Верховного Совета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605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 декабря 1992 года N 423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орядке введения в действие Закона Российской Федерации "О дополнении статьи 14 Закона Российской Федерации "О безопасности" (Ведомости Съезда народных депутатов Российской Федерации и Верховного Совета Российской Федерации, 1993, N 2, ст. 78);</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w:t>
      </w:r>
      <w:r>
        <w:fldChar w:fldCharType="begin"/>
      </w:r>
      <w:r>
        <w:rPr>
          <w:rStyle w:val="InternetLink"/>
          <w:sz w:val="24"/>
          <w:u w:val="single"/>
          <w:szCs w:val="24"/>
          <w:rFonts w:cs="Times New Roman" w:ascii="Times New Roman" w:hAnsi="Times New Roman"/>
        </w:rPr>
        <w:instrText xml:space="preserve"> HYPERLINK "https://normativ.kontur.ru/document?moduleid=1&amp;documentid=65795"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5 июля 2002 года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 3033);</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w:t>
      </w:r>
      <w:r>
        <w:fldChar w:fldCharType="begin"/>
      </w:r>
      <w:r>
        <w:rPr>
          <w:rStyle w:val="InternetLink"/>
          <w:sz w:val="24"/>
          <w:u w:val="single"/>
          <w:szCs w:val="24"/>
          <w:rFonts w:cs="Times New Roman" w:ascii="Times New Roman" w:hAnsi="Times New Roman"/>
        </w:rPr>
        <w:instrText xml:space="preserve"> HYPERLINK "https://normativ.kontur.ru/document?moduleid=1&amp;documentid=79081"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7 марта 2005 года N 15-ФЗ "О внесении изменений в некоторые законодательные акты Российской Федерации и признании утратившими силу отдельных положений законодательного акта Российской Федерации в связи с осуществлением мер по совершенствованию государственного управления в сфере защиты и охраны Государственной границы Российской Федерации" (Собрание законодательства Российской Федерации, 2005, N 10, ст. 763);</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w:t>
      </w:r>
      <w:r>
        <w:fldChar w:fldCharType="begin"/>
      </w:r>
      <w:r>
        <w:rPr>
          <w:rStyle w:val="InternetLink"/>
          <w:sz w:val="24"/>
          <w:u w:val="single"/>
          <w:szCs w:val="24"/>
          <w:rFonts w:cs="Times New Roman" w:ascii="Times New Roman" w:hAnsi="Times New Roman"/>
        </w:rPr>
        <w:instrText xml:space="preserve"> HYPERLINK "https://normativ.kontur.ru/document?moduleid=1&amp;documentid=9573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5 июля 2006 года N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Собрание законодательства Российской Федерации, 2006, N 31, ст. 3427);</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w:t>
      </w:r>
      <w:r>
        <w:fldChar w:fldCharType="begin"/>
      </w:r>
      <w:r>
        <w:rPr>
          <w:rStyle w:val="InternetLink"/>
          <w:sz w:val="24"/>
          <w:u w:val="single"/>
          <w:szCs w:val="24"/>
          <w:rFonts w:cs="Times New Roman" w:ascii="Times New Roman" w:hAnsi="Times New Roman"/>
        </w:rPr>
        <w:instrText xml:space="preserve"> HYPERLINK "https://normativ.kontur.ru/document?moduleid=1&amp;documentid=103525"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 марта 2007 года N 24-ФЗ "О внесении изменений в отдельные законодательные акты Российской Федерации в части уточнения требований к лицам, замещающим государственные или муниципальные должности, а также должности государственной или муниципальной службы" (Собрание законодательства Российской Федерации, 2007, N 10, ст. 1151);</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w:t>
      </w:r>
      <w:r>
        <w:fldChar w:fldCharType="begin"/>
      </w:r>
      <w:r>
        <w:rPr>
          <w:rStyle w:val="InternetLink"/>
          <w:sz w:val="24"/>
          <w:u w:val="single"/>
          <w:szCs w:val="24"/>
          <w:rFonts w:cs="Times New Roman" w:ascii="Times New Roman" w:hAnsi="Times New Roman"/>
        </w:rPr>
        <w:instrText xml:space="preserve"> HYPERLINK "https://normativ.kontur.ru/document?moduleid=1&amp;documentid=12229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6 июня 2008 года N 103-ФЗ "О внесении изменений в отдельные законодательные акты Российской Федерации в связи с совершенствованием государственного управления в области таможенного дела" (Собрание законодательства Российской Федерации, 2008, N 26, ст. 30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0. Вступление в силу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вступает в силу со дня его официального опублик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езидент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Российской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Д.МЕДВЕДЕ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 декабря 2010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390-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45:00Z</dcterms:created>
  <dc:creator>Useer</dc:creator>
  <dc:description/>
  <dc:language>en-US</dc:language>
  <cp:lastModifiedBy>Useer</cp:lastModifiedBy>
  <dcterms:modified xsi:type="dcterms:W3CDTF">2021-03-15T08:45:00Z</dcterms:modified>
  <cp:revision>2</cp:revision>
  <dc:subject/>
  <dc:title/>
</cp:coreProperties>
</file>