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8.10.2002 </w:t>
      </w:r>
      <w:hyperlink r:id="rId3">
        <w:r>
          <w:rPr>
            <w:rStyle w:val="InternetLink"/>
          </w:rPr>
          <w:t>N 12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8.2004 </w:t>
      </w:r>
      <w:hyperlink r:id="rId4">
        <w:r>
          <w:rPr>
            <w:rStyle w:val="InternetLink"/>
          </w:rPr>
          <w:t>N 122-ФЗ</w:t>
        </w:r>
      </w:hyperlink>
      <w:r>
        <w:rPr/>
        <w:t xml:space="preserve">, от 04.12.2006 </w:t>
      </w:r>
      <w:hyperlink r:id="rId5">
        <w:r>
          <w:rPr>
            <w:rStyle w:val="InternetLink"/>
          </w:rPr>
          <w:t>N 206-ФЗ</w:t>
        </w:r>
      </w:hyperlink>
      <w:r>
        <w:rPr/>
        <w:t xml:space="preserve">, от 18.12.2006 </w:t>
      </w:r>
      <w:hyperlink r:id="rId6">
        <w:r>
          <w:rPr>
            <w:rStyle w:val="InternetLink"/>
          </w:rPr>
          <w:t>N 23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0.2007 </w:t>
      </w:r>
      <w:hyperlink r:id="rId7">
        <w:r>
          <w:rPr>
            <w:rStyle w:val="InternetLink"/>
          </w:rPr>
          <w:t>N 241-ФЗ</w:t>
        </w:r>
      </w:hyperlink>
      <w:r>
        <w:rPr/>
        <w:t xml:space="preserve">, от 30.12.2008 </w:t>
      </w:r>
      <w:hyperlink r:id="rId8">
        <w:r>
          <w:rPr>
            <w:rStyle w:val="InternetLink"/>
          </w:rPr>
          <w:t>N 309-ФЗ</w:t>
        </w:r>
      </w:hyperlink>
      <w:r>
        <w:rPr/>
        <w:t xml:space="preserve">, от 07.05.2009 </w:t>
      </w:r>
      <w:hyperlink r:id="rId9">
        <w:r>
          <w:rPr>
            <w:rStyle w:val="InternetLink"/>
          </w:rPr>
          <w:t>N 8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09 </w:t>
      </w:r>
      <w:hyperlink r:id="rId10">
        <w:r>
          <w:rPr>
            <w:rStyle w:val="InternetLink"/>
          </w:rPr>
          <w:t>N 267-ФЗ</w:t>
        </w:r>
      </w:hyperlink>
      <w:r>
        <w:rPr/>
        <w:t xml:space="preserve">, от 19.05.2010 </w:t>
      </w:r>
      <w:hyperlink r:id="rId11">
        <w:r>
          <w:rPr>
            <w:rStyle w:val="InternetLink"/>
          </w:rPr>
          <w:t>N 91-ФЗ</w:t>
        </w:r>
      </w:hyperlink>
      <w:r>
        <w:rPr/>
        <w:t xml:space="preserve">, от 27.07.2010 </w:t>
      </w:r>
      <w:hyperlink r:id="rId12">
        <w:r>
          <w:rPr>
            <w:rStyle w:val="InternetLink"/>
          </w:rPr>
          <w:t>N 22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0 </w:t>
      </w:r>
      <w:hyperlink r:id="rId13">
        <w:r>
          <w:rPr>
            <w:rStyle w:val="InternetLink"/>
          </w:rPr>
          <w:t>N 412-ФЗ</w:t>
        </w:r>
      </w:hyperlink>
      <w:r>
        <w:rPr/>
        <w:t xml:space="preserve">, от 29.12.2010 </w:t>
      </w:r>
      <w:hyperlink r:id="rId14">
        <w:r>
          <w:rPr>
            <w:rStyle w:val="InternetLink"/>
          </w:rPr>
          <w:t>N 442-ФЗ</w:t>
        </w:r>
      </w:hyperlink>
      <w:r>
        <w:rPr/>
        <w:t xml:space="preserve">, от 01.04.2012 </w:t>
      </w:r>
      <w:hyperlink r:id="rId15">
        <w:r>
          <w:rPr>
            <w:rStyle w:val="InternetLink"/>
          </w:rPr>
          <w:t>N 2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2.2013 </w:t>
      </w:r>
      <w:hyperlink r:id="rId16">
        <w:r>
          <w:rPr>
            <w:rStyle w:val="InternetLink"/>
          </w:rPr>
          <w:t>N 9-ФЗ</w:t>
        </w:r>
      </w:hyperlink>
      <w:r>
        <w:rPr/>
        <w:t xml:space="preserve">, от 02.07.2013 </w:t>
      </w:r>
      <w:hyperlink r:id="rId17">
        <w:r>
          <w:rPr>
            <w:rStyle w:val="InternetLink"/>
          </w:rPr>
          <w:t>N 158-ФЗ</w:t>
        </w:r>
      </w:hyperlink>
      <w:r>
        <w:rPr/>
        <w:t xml:space="preserve">, от 02.07.2013 </w:t>
      </w:r>
      <w:hyperlink r:id="rId18">
        <w:r>
          <w:rPr>
            <w:rStyle w:val="InternetLink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3 </w:t>
      </w:r>
      <w:hyperlink r:id="rId19">
        <w:r>
          <w:rPr>
            <w:rStyle w:val="InternetLink"/>
          </w:rPr>
          <w:t>N 404-ФЗ</w:t>
        </w:r>
      </w:hyperlink>
      <w:r>
        <w:rPr/>
        <w:t xml:space="preserve">, от 21.07.2014 </w:t>
      </w:r>
      <w:hyperlink r:id="rId20">
        <w:r>
          <w:rPr>
            <w:rStyle w:val="InternetLink"/>
          </w:rPr>
          <w:t>N 271-ФЗ</w:t>
        </w:r>
      </w:hyperlink>
      <w:r>
        <w:rPr/>
        <w:t xml:space="preserve">, от 14.10.2014 </w:t>
      </w:r>
      <w:hyperlink r:id="rId21">
        <w:r>
          <w:rPr>
            <w:rStyle w:val="InternetLink"/>
          </w:rPr>
          <w:t>N 30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22">
        <w:r>
          <w:rPr>
            <w:rStyle w:val="InternetLink"/>
          </w:rPr>
          <w:t>N 38-ФЗ</w:t>
        </w:r>
      </w:hyperlink>
      <w:r>
        <w:rPr/>
        <w:t xml:space="preserve">, от 02.05.2015 </w:t>
      </w:r>
      <w:hyperlink r:id="rId23">
        <w:r>
          <w:rPr>
            <w:rStyle w:val="InternetLink"/>
          </w:rPr>
          <w:t>N 119-ФЗ</w:t>
        </w:r>
      </w:hyperlink>
      <w:r>
        <w:rPr/>
        <w:t xml:space="preserve">, от 28.11.2015 </w:t>
      </w:r>
      <w:hyperlink r:id="rId24">
        <w:r>
          <w:rPr>
            <w:rStyle w:val="InternetLink"/>
          </w:rPr>
          <w:t>N 35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15 </w:t>
      </w:r>
      <w:hyperlink r:id="rId25">
        <w:r>
          <w:rPr>
            <w:rStyle w:val="InternetLink"/>
          </w:rPr>
          <w:t>N 448-ФЗ</w:t>
        </w:r>
      </w:hyperlink>
      <w:r>
        <w:rPr/>
        <w:t xml:space="preserve">, от 15.02.2016 </w:t>
      </w:r>
      <w:hyperlink r:id="rId26">
        <w:r>
          <w:rPr>
            <w:rStyle w:val="InternetLink"/>
          </w:rPr>
          <w:t>N 31-ФЗ</w:t>
        </w:r>
      </w:hyperlink>
      <w:r>
        <w:rPr/>
        <w:t xml:space="preserve">, от 23.06.2016 </w:t>
      </w:r>
      <w:hyperlink r:id="rId27">
        <w:r>
          <w:rPr>
            <w:rStyle w:val="InternetLink"/>
          </w:rPr>
          <w:t>N 2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8.2018 </w:t>
      </w:r>
      <w:hyperlink r:id="rId28">
        <w:r>
          <w:rPr>
            <w:rStyle w:val="InternetLink"/>
          </w:rPr>
          <w:t>N 320-ФЗ</w:t>
        </w:r>
      </w:hyperlink>
      <w:r>
        <w:rPr/>
        <w:t xml:space="preserve">, от 03.07.2019 </w:t>
      </w:r>
      <w:hyperlink r:id="rId29">
        <w:r>
          <w:rPr>
            <w:rStyle w:val="InternetLink"/>
          </w:rPr>
          <w:t>N 159-ФЗ</w:t>
        </w:r>
      </w:hyperlink>
      <w:r>
        <w:rPr/>
        <w:t xml:space="preserve">, от 01.04.2020 </w:t>
      </w:r>
      <w:hyperlink r:id="rId30">
        <w:r>
          <w:rPr>
            <w:rStyle w:val="InternetLink"/>
          </w:rPr>
          <w:t>N 9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20 </w:t>
      </w:r>
      <w:hyperlink r:id="rId31">
        <w:r>
          <w:rPr>
            <w:rStyle w:val="InternetLink"/>
          </w:rPr>
          <w:t>N 185-ФЗ</w:t>
        </w:r>
      </w:hyperlink>
      <w:r>
        <w:rPr/>
        <w:t xml:space="preserve">, от 08.12.2020 </w:t>
      </w:r>
      <w:hyperlink r:id="rId32">
        <w:r>
          <w:rPr>
            <w:rStyle w:val="InternetLink"/>
          </w:rPr>
          <w:t>N 429-ФЗ</w:t>
        </w:r>
      </w:hyperlink>
      <w:r>
        <w:rPr/>
        <w:t xml:space="preserve">, от 26.05.2021 </w:t>
      </w:r>
      <w:hyperlink r:id="rId33">
        <w:r>
          <w:rPr>
            <w:rStyle w:val="InternetLink"/>
          </w:rPr>
          <w:t>N 155-ФЗ</w:t>
        </w:r>
      </w:hyperlink>
      <w:r>
        <w:rPr/>
        <w:t>,</w:t>
      </w:r>
    </w:p>
    <w:p>
      <w:pPr>
        <w:pStyle w:val="Normal"/>
        <w:spacing w:before="0" w:after="1"/>
        <w:jc w:val="center"/>
        <w:rPr/>
      </w:pPr>
      <w:r>
        <w:rPr/>
        <w:t xml:space="preserve">от 11.06.2021 </w:t>
      </w:r>
      <w:hyperlink r:id="rId34">
        <w:r>
          <w:rPr>
            <w:rStyle w:val="InternetLink"/>
          </w:rPr>
          <w:t>N 170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Чрезвычайная ситуация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36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8 </w:t>
      </w:r>
      <w:hyperlink r:id="rId37">
        <w:r>
          <w:rPr>
            <w:rStyle w:val="InternetLink"/>
            <w:color w:val="0000FF"/>
          </w:rPr>
          <w:t>N 309-ФЗ</w:t>
        </w:r>
      </w:hyperlink>
      <w:r>
        <w:rPr/>
        <w:t xml:space="preserve">, от 01.04.2020 </w:t>
      </w:r>
      <w:hyperlink r:id="rId38">
        <w:r>
          <w:rPr>
            <w:rStyle w:val="InternetLink"/>
            <w:color w:val="0000FF"/>
          </w:rPr>
          <w:t>N 9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 xml:space="preserve">(часть шестая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 xml:space="preserve">(часть седьмая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/>
        <w:t xml:space="preserve">(часть восьмая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/>
        <w:t xml:space="preserve">(часть девятая введена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/>
        <w:t xml:space="preserve">(часть десятая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/>
        <w:t xml:space="preserve">(часть одиннадцатая 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/>
        <w:t xml:space="preserve">(часть двенадцатая 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тринадцатая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/>
        <w:t xml:space="preserve">(часть четырнадцатая введена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/>
        <w:t xml:space="preserve">(часть пятнадцатая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шестнадцатая введена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часть семнадцатая введена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2"/>
      <w:bookmarkEnd w:id="0"/>
      <w:r>
        <w:rPr/>
        <w:t xml:space="preserve">а) на федеральном и межрегиональном уровнях - Правительственная </w:t>
      </w:r>
      <w:hyperlink r:id="rId68">
        <w:r>
          <w:rPr>
            <w:rStyle w:val="InternetLink"/>
            <w:color w:val="0000FF"/>
          </w:rPr>
          <w:t>комиссия</w:t>
        </w:r>
      </w:hyperlink>
      <w:r>
        <w:rPr/>
        <w:t xml:space="preserve">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региональном уровне (в пределах территории субъекта Российской Федерации) 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2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п. 2.2 введен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2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</w:p>
    <w:p>
      <w:pPr>
        <w:pStyle w:val="ConsPlusNormal"/>
        <w:jc w:val="both"/>
        <w:rPr/>
      </w:pPr>
      <w:r>
        <w:rPr/>
        <w:t xml:space="preserve">(п. 2.3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20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меж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органов исполнительной власти субъектов 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7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3.07.2019 </w:t>
      </w:r>
      <w:hyperlink r:id="rId79">
        <w:r>
          <w:rPr>
            <w:rStyle w:val="InternetLink"/>
            <w:color w:val="0000FF"/>
          </w:rPr>
          <w:t>N 159-ФЗ</w:t>
        </w:r>
      </w:hyperlink>
      <w:r>
        <w:rPr/>
        <w:t xml:space="preserve">, от 23.06.2020 </w:t>
      </w:r>
      <w:hyperlink r:id="rId8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межрегиональном и региональном уровнях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8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б" в ред.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муниципальном уровне 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п. "в" введен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рядок деятельности органов управления и сил единой государственной системы предупреждения и ликвидации чрезвычайных ситуаций и </w:t>
      </w:r>
      <w:hyperlink r:id="rId84">
        <w:r>
          <w:rPr>
            <w:rStyle w:val="InternetLink"/>
            <w:color w:val="0000FF"/>
          </w:rPr>
          <w:t>основные мероприятия</w:t>
        </w:r>
      </w:hyperlink>
      <w:r>
        <w:rPr/>
        <w:t>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5"/>
      <w:bookmarkEnd w:id="1"/>
      <w:r>
        <w:rPr/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5.2021 N 1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муниципального округа,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5.2021 N 1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федеральный уровень реагирования - решением Правительственной комиссии по предупреждению и ликвидации чрезвычайных ситуаций и обеспечению пожарной безопасности (решением Правительства Российской Федерации в случае, предусмотренном </w:t>
      </w:r>
      <w:hyperlink w:anchor="P122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й статьи)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jc w:val="both"/>
        <w:rPr/>
      </w:pPr>
      <w:r>
        <w:rPr/>
        <w:t xml:space="preserve">(п. 8 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8"/>
      <w:bookmarkEnd w:id="2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, установленные </w:t>
      </w:r>
      <w:hyperlink w:anchor="P155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168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п. 11 введен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9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</w:t>
      </w:r>
      <w:hyperlink r:id="rId96">
        <w:r>
          <w:rPr>
            <w:rStyle w:val="InternetLink"/>
            <w:color w:val="0000FF"/>
          </w:rPr>
          <w:t>информировать</w:t>
        </w:r>
      </w:hyperlink>
      <w:r>
        <w:rPr/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9">
        <w:r>
          <w:rPr>
            <w:rStyle w:val="InternetLink"/>
            <w:color w:val="0000FF"/>
          </w:rPr>
          <w:t>N 122-ФЗ</w:t>
        </w:r>
      </w:hyperlink>
      <w:r>
        <w:rPr/>
        <w:t xml:space="preserve">, от 19.05.2010 </w:t>
      </w:r>
      <w:hyperlink r:id="rId100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пределяет в соответствии со </w:t>
      </w:r>
      <w:hyperlink r:id="rId102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103">
        <w:r>
          <w:rPr>
            <w:rStyle w:val="InternetLink"/>
            <w:color w:val="0000FF"/>
          </w:rPr>
          <w:t>статьями 56</w:t>
        </w:r>
      </w:hyperlink>
      <w:r>
        <w:rPr/>
        <w:t xml:space="preserve"> и </w:t>
      </w:r>
      <w:hyperlink r:id="rId104">
        <w:r>
          <w:rPr>
            <w:rStyle w:val="InternetLink"/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здает на основании и во исполнение </w:t>
      </w:r>
      <w:hyperlink r:id="rId10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3"/>
      <w:bookmarkEnd w:id="3"/>
      <w:r>
        <w:rPr/>
        <w:t>а.1)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</w:p>
    <w:p>
      <w:pPr>
        <w:pStyle w:val="ConsPlusNormal"/>
        <w:jc w:val="both"/>
        <w:rPr/>
      </w:pPr>
      <w:r>
        <w:rPr/>
        <w:t xml:space="preserve">(пп. "а.1" введен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5"/>
      <w:bookmarkEnd w:id="4"/>
      <w:r>
        <w:rPr/>
        <w:t xml:space="preserve">а.2) устанавливает обязательные для исполнения гражданами и организациями </w:t>
      </w:r>
      <w:hyperlink r:id="rId108">
        <w:r>
          <w:rPr>
            <w:rStyle w:val="InternetLink"/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jc w:val="both"/>
        <w:rPr/>
      </w:pPr>
      <w:r>
        <w:rPr/>
        <w:t xml:space="preserve">(пп. "а.2" введен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рганизует разработку и обеспечивает выполнение специальных федеральных </w:t>
      </w:r>
      <w:hyperlink r:id="rId110">
        <w:r>
          <w:rPr>
            <w:rStyle w:val="InternetLink"/>
            <w:color w:val="0000FF"/>
          </w:rPr>
          <w:t>программ</w:t>
        </w:r>
      </w:hyperlink>
      <w:r>
        <w:rPr/>
        <w:t xml:space="preserve">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112">
        <w:r>
          <w:rPr>
            <w:rStyle w:val="InternetLink"/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113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 xml:space="preserve">(пп. "ж" 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116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17">
        <w:r>
          <w:rPr>
            <w:rStyle w:val="InternetLink"/>
            <w:color w:val="0000FF"/>
          </w:rPr>
          <w:t>N 122-ФЗ</w:t>
        </w:r>
      </w:hyperlink>
      <w:r>
        <w:rPr/>
        <w:t xml:space="preserve">, от 03.08.2018 </w:t>
      </w:r>
      <w:hyperlink r:id="rId118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определяет </w:t>
      </w:r>
      <w:hyperlink r:id="rId11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определяет </w:t>
      </w:r>
      <w:hyperlink r:id="rId121">
        <w:r>
          <w:rPr>
            <w:rStyle w:val="InternetLink"/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122">
        <w:r>
          <w:rPr>
            <w:rStyle w:val="InternetLink"/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определяет </w:t>
      </w:r>
      <w:hyperlink r:id="rId12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ринимает решения об оказании единовременной материальной помощи,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финансовой помощи и выплаты единовременных пособий гражданам Российской Федерации, а также определение круга лиц, которым указанная помощь будет оказана и указанные выплаты будут осуществлены;</w:t>
      </w:r>
    </w:p>
    <w:p>
      <w:pPr>
        <w:pStyle w:val="ConsPlusNormal"/>
        <w:jc w:val="both"/>
        <w:rPr/>
      </w:pPr>
      <w:r>
        <w:rPr/>
        <w:t xml:space="preserve">(пп. "м" 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определяет </w:t>
      </w:r>
      <w:hyperlink r:id="rId126">
        <w:r>
          <w:rPr>
            <w:rStyle w:val="InternetLink"/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утратил силу. - Федеральный </w:t>
      </w:r>
      <w:hyperlink r:id="rId128">
        <w:r>
          <w:rPr>
            <w:rStyle w:val="InternetLink"/>
            <w:color w:val="0000FF"/>
          </w:rPr>
          <w:t>закон</w:t>
        </w:r>
      </w:hyperlink>
      <w:r>
        <w:rPr/>
        <w:t xml:space="preserve"> от 03.07.2019 N 15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) утверждает </w:t>
      </w:r>
      <w:hyperlink r:id="rId1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п" 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; 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) устанавливает </w:t>
      </w:r>
      <w:hyperlink r:id="rId1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ConsPlusNormal"/>
        <w:jc w:val="both"/>
        <w:rPr/>
      </w:pPr>
      <w:r>
        <w:rPr/>
        <w:t xml:space="preserve">(пп. "с" введен Федеральным </w:t>
      </w:r>
      <w:hyperlink r:id="rId1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б" 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утратил силу. - Федеральный </w:t>
      </w:r>
      <w:hyperlink r:id="rId14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1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88"/>
      <w:bookmarkEnd w:id="5"/>
      <w:r>
        <w:rPr/>
        <w:t xml:space="preserve">м) принимают решения об отнесении возникших чрезвычайных ситуаций к чрезвычайным ситуациям регионального или межмуниципального характера, </w:t>
      </w:r>
      <w:hyperlink r:id="rId145">
        <w:r>
          <w:rPr>
            <w:rStyle w:val="InternetLink"/>
            <w:color w:val="0000FF"/>
          </w:rPr>
          <w:t>вводят</w:t>
        </w:r>
      </w:hyperlink>
      <w:r>
        <w:rPr/>
        <w:t xml:space="preserve">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м" 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устанавливают региональный уровень реагирования в порядке, установленном </w:t>
      </w:r>
      <w:hyperlink w:anchor="P155">
        <w:r>
          <w:rPr>
            <w:rStyle w:val="InternetLink"/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; в ред. Федеральных законов от 15.02.2016 </w:t>
      </w:r>
      <w:hyperlink r:id="rId148">
        <w:r>
          <w:rPr>
            <w:rStyle w:val="InternetLink"/>
            <w:color w:val="0000FF"/>
          </w:rPr>
          <w:t>N 31-ФЗ</w:t>
        </w:r>
      </w:hyperlink>
      <w:r>
        <w:rPr/>
        <w:t xml:space="preserve">, от 03.07.2019 </w:t>
      </w:r>
      <w:hyperlink r:id="rId149">
        <w:r>
          <w:rPr>
            <w:rStyle w:val="InternetLink"/>
            <w:color w:val="0000FF"/>
          </w:rPr>
          <w:t>N 15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п" введен Федеральным </w:t>
      </w:r>
      <w:hyperlink r:id="rId1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52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утверждаю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с" в ред. Федерального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пп. "т" введен Федеральным </w:t>
      </w:r>
      <w:hyperlink r:id="rId1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02"/>
      <w:bookmarkEnd w:id="6"/>
      <w:r>
        <w:rPr/>
        <w:t xml:space="preserve">у)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88">
        <w:r>
          <w:rPr>
            <w:rStyle w:val="InternetLink"/>
            <w:color w:val="0000FF"/>
          </w:rPr>
          <w:t>подпунктом "м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пп. "у" введен Федеральным </w:t>
      </w:r>
      <w:hyperlink r:id="rId1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04"/>
      <w:bookmarkEnd w:id="7"/>
      <w:r>
        <w:rPr/>
        <w:t xml:space="preserve">ф)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</w:t>
      </w:r>
      <w:hyperlink w:anchor="P235">
        <w:r>
          <w:rPr>
            <w:rStyle w:val="InternetLink"/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33">
        <w:r>
          <w:rPr>
            <w:rStyle w:val="InternetLink"/>
            <w:color w:val="0000FF"/>
          </w:rPr>
          <w:t>подпунктом "а.1" статьи 10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пп. "ф" введен Федеральным </w:t>
      </w:r>
      <w:hyperlink r:id="rId1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случае установления Правительством Российской Федерации обязательных для исполнения гражданами и организациями </w:t>
      </w:r>
      <w:hyperlink r:id="rId158">
        <w:r>
          <w:rPr>
            <w:rStyle w:val="InternetLink"/>
            <w:color w:val="0000FF"/>
          </w:rPr>
          <w:t>правил</w:t>
        </w:r>
      </w:hyperlink>
      <w:r>
        <w:rPr/>
        <w:t xml:space="preserve"> поведения, предусмотренных </w:t>
      </w:r>
      <w:hyperlink w:anchor="P235">
        <w:r>
          <w:rPr>
            <w:rStyle w:val="InternetLink"/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правила поведения, устанавливаемые органами государственной власти субъекта Российской Федерации в соответствии с </w:t>
      </w:r>
      <w:hyperlink w:anchor="P302">
        <w:r>
          <w:rPr>
            <w:rStyle w:val="InternetLink"/>
            <w:color w:val="0000FF"/>
          </w:rPr>
          <w:t>подпунктами "у"</w:t>
        </w:r>
      </w:hyperlink>
      <w:r>
        <w:rPr/>
        <w:t xml:space="preserve"> и </w:t>
      </w:r>
      <w:hyperlink w:anchor="P304">
        <w:r>
          <w:rPr>
            <w:rStyle w:val="InternetLink"/>
            <w:color w:val="0000FF"/>
          </w:rPr>
          <w:t>"ф" пункта 1</w:t>
        </w:r>
      </w:hyperlink>
      <w:r>
        <w:rPr/>
        <w:t xml:space="preserve"> настоящей статьи, не могут им противоречить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1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а" в ред.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ю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jc w:val="both"/>
        <w:rPr/>
      </w:pPr>
      <w:r>
        <w:rPr/>
        <w:t xml:space="preserve">(пп. "б" 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в" 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155">
        <w:r>
          <w:rPr>
            <w:rStyle w:val="InternetLink"/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1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; в ред. Федерального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от 15.02.2016 N 3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1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68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разрабатывают и утверждают планы действий по предупреждению и ликвидации чрезвычайных ситуаций на территориях муниципальных образований.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1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1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; в ред. Федерального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1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20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организации возмещения ущерба, причиненного жилым домам, квартирам, иным видам жилых помещений, определенных Жилищным </w:t>
      </w:r>
      <w:hyperlink r:id="rId17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 </w:t>
      </w:r>
      <w:hyperlink r:id="rId17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27 ноября 1992 года N 4015-1 "Об организации страхового дела в Российской Федерации" и и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рамма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45"/>
      <w:bookmarkEnd w:id="8"/>
      <w:r>
        <w:rPr/>
        <w:t xml:space="preserve"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</w:t>
      </w:r>
      <w:hyperlink r:id="rId177">
        <w:r>
          <w:rPr>
            <w:rStyle w:val="InternetLink"/>
            <w:color w:val="0000FF"/>
          </w:rPr>
          <w:t>размере</w:t>
        </w:r>
      </w:hyperlink>
      <w:r>
        <w:rPr/>
        <w:t xml:space="preserve"> страховых сумм по данному риску, определенных 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46"/>
      <w:bookmarkEnd w:id="9"/>
      <w:r>
        <w:rPr/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</w:t>
      </w:r>
      <w:hyperlink w:anchor="P345">
        <w:r>
          <w:rPr>
            <w:rStyle w:val="InternetLink"/>
            <w:color w:val="0000FF"/>
          </w:rPr>
          <w:t>абзацем вторым подпункта "в"</w:t>
        </w:r>
      </w:hyperlink>
      <w:r>
        <w:rPr/>
        <w:t xml:space="preserve"> настоящего пункта, размера (доли) участия страховщика в возмещении ущерба в соответствии с </w:t>
      </w:r>
      <w:hyperlink w:anchor="P363">
        <w:r>
          <w:rPr>
            <w:rStyle w:val="InternetLink"/>
            <w:color w:val="0000FF"/>
          </w:rPr>
          <w:t>абзацем вторым подпункта "б" пункта 5</w:t>
        </w:r>
      </w:hyperlink>
      <w:r>
        <w:rPr/>
        <w:t xml:space="preserve"> настоящей статьи и максимального размера подлежащего возмещению ущер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рядок и сроки возмещения ущерба в случае утраты (гибели) или повреждения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78">
        <w:r>
          <w:rPr>
            <w:rStyle w:val="InternetLink"/>
            <w:color w:val="0000FF"/>
          </w:rPr>
          <w:t>Методика</w:t>
        </w:r>
      </w:hyperlink>
      <w:r>
        <w:rPr/>
        <w:t xml:space="preserve">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утраты (гибели) жилого помещения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</w:t>
      </w:r>
      <w:hyperlink r:id="rId179">
        <w:r>
          <w:rPr>
            <w:rStyle w:val="InternetLink"/>
            <w:color w:val="0000FF"/>
          </w:rPr>
          <w:t>порядке</w:t>
        </w:r>
      </w:hyperlink>
      <w:r>
        <w:rPr/>
        <w:t>, определенных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лучае наступления иных рисков, предусмотренных программой в соответствии с </w:t>
      </w:r>
      <w:hyperlink w:anchor="P346">
        <w:r>
          <w:rPr>
            <w:rStyle w:val="InternetLink"/>
            <w:color w:val="0000FF"/>
          </w:rPr>
          <w:t>абзацем третьим подпункта "в" пункта 2</w:t>
        </w:r>
      </w:hyperlink>
      <w:r>
        <w:rPr/>
        <w:t xml:space="preserve"> настоящей статьи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63"/>
      <w:bookmarkEnd w:id="10"/>
      <w:r>
        <w:rPr/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бюджетны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80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 пунктом 3.2 </w:t>
      </w:r>
      <w:hyperlink r:id="rId181">
        <w:r>
          <w:rPr>
            <w:rStyle w:val="InternetLink"/>
            <w:color w:val="0000FF"/>
          </w:rPr>
          <w:t>статьи 3</w:t>
        </w:r>
      </w:hyperlink>
      <w:r>
        <w:rPr/>
        <w:t xml:space="preserve"> Закона Российской Федерации от 27 ноября 1992 года N 4015-1 "Об организации страхового дел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82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оведения экспертизы жилого помещения, которому причинен ущерб, </w:t>
      </w:r>
      <w:hyperlink r:id="rId183">
        <w:r>
          <w:rPr>
            <w:rStyle w:val="InternetLink"/>
            <w:color w:val="0000FF"/>
          </w:rPr>
          <w:t>методика</w:t>
        </w:r>
      </w:hyperlink>
      <w:r>
        <w:rPr/>
        <w:t xml:space="preserve">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2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Федеральным </w:t>
      </w:r>
      <w:hyperlink r:id="rId1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18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190">
        <w:r>
          <w:rPr>
            <w:rStyle w:val="InternetLink"/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1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0.2002 </w:t>
      </w:r>
      <w:hyperlink r:id="rId193">
        <w:r>
          <w:rPr>
            <w:rStyle w:val="InternetLink"/>
            <w:color w:val="0000FF"/>
          </w:rPr>
          <w:t>N 129-ФЗ</w:t>
        </w:r>
      </w:hyperlink>
      <w:r>
        <w:rPr/>
        <w:t xml:space="preserve">, от 30.12.2015 </w:t>
      </w:r>
      <w:hyperlink r:id="rId194">
        <w:r>
          <w:rPr>
            <w:rStyle w:val="InternetLink"/>
            <w:color w:val="0000FF"/>
          </w:rPr>
          <w:t>N 44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19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6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1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1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ликвидации чрезвычайных ситуаций могут </w:t>
      </w:r>
      <w:hyperlink r:id="rId201">
        <w:r>
          <w:rPr>
            <w:rStyle w:val="InternetLink"/>
            <w:color w:val="0000FF"/>
          </w:rPr>
          <w:t>привлекаться</w:t>
        </w:r>
      </w:hyperlink>
      <w:r>
        <w:rPr/>
        <w:t xml:space="preserve">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 xml:space="preserve">(в ред. Федерального </w:t>
      </w:r>
      <w:hyperlink r:id="rId20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 xml:space="preserve">(в ред. Федерального </w:t>
      </w:r>
      <w:hyperlink r:id="rId20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jc w:val="center"/>
        <w:rPr/>
      </w:pPr>
      <w:r>
        <w:rPr/>
        <w:t>ЗАЩИТА ПОСТРАДАВШИ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453"/>
      <w:bookmarkEnd w:id="11"/>
      <w:r>
        <w:rPr/>
        <w:t>1. Граждане Российской Федерации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медицинское </w:t>
      </w:r>
      <w:hyperlink r:id="rId206">
        <w:r>
          <w:rPr>
            <w:rStyle w:val="InternetLink"/>
            <w:color w:val="0000FF"/>
          </w:rPr>
          <w:t>обслуживание</w:t>
        </w:r>
      </w:hyperlink>
      <w:r>
        <w:rPr/>
        <w:t>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4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11.2009 </w:t>
      </w:r>
      <w:hyperlink r:id="rId211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212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олнять установленные в соответствии с настоящим Федеральным законом </w:t>
      </w:r>
      <w:hyperlink r:id="rId213">
        <w:r>
          <w:rPr>
            <w:rStyle w:val="InternetLink"/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15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6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r:id="rId217">
        <w:r>
          <w:rPr>
            <w:rStyle w:val="InternetLink"/>
            <w:color w:val="0000FF"/>
          </w:rPr>
          <w:t>Подготовка</w:t>
        </w:r>
      </w:hyperlink>
      <w:r>
        <w:rPr/>
        <w:t xml:space="preserve">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218">
        <w:r>
          <w:rPr>
            <w:rStyle w:val="InternetLink"/>
            <w:color w:val="0000FF"/>
          </w:rPr>
          <w:t>N 185-ФЗ</w:t>
        </w:r>
      </w:hyperlink>
      <w:r>
        <w:rPr/>
        <w:t xml:space="preserve">, от 30.12.2015 </w:t>
      </w:r>
      <w:hyperlink r:id="rId219">
        <w:r>
          <w:rPr>
            <w:rStyle w:val="InternetLink"/>
            <w:color w:val="0000FF"/>
          </w:rPr>
          <w:t>N 44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04.12.2006 </w:t>
      </w:r>
      <w:hyperlink r:id="rId223">
        <w:r>
          <w:rPr>
            <w:rStyle w:val="InternetLink"/>
            <w:color w:val="0000FF"/>
          </w:rPr>
          <w:t>N 206-ФЗ</w:t>
        </w:r>
      </w:hyperlink>
      <w:r>
        <w:rPr/>
        <w:t xml:space="preserve">, от 19.05.2010 </w:t>
      </w:r>
      <w:hyperlink r:id="rId224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го характера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12.2010 </w:t>
      </w:r>
      <w:hyperlink r:id="rId227">
        <w:r>
          <w:rPr>
            <w:rStyle w:val="InternetLink"/>
            <w:color w:val="0000FF"/>
          </w:rPr>
          <w:t>N 442-ФЗ</w:t>
        </w:r>
      </w:hyperlink>
      <w:r>
        <w:rPr/>
        <w:t xml:space="preserve">, от 03.07.2019 </w:t>
      </w:r>
      <w:hyperlink r:id="rId228">
        <w:r>
          <w:rPr>
            <w:rStyle w:val="InternetLink"/>
            <w:color w:val="0000FF"/>
          </w:rPr>
          <w:t>N 15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2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32">
        <w:r>
          <w:rPr>
            <w:rStyle w:val="InternetLink"/>
            <w:color w:val="0000FF"/>
          </w:rPr>
          <w:t>N 122-ФЗ</w:t>
        </w:r>
      </w:hyperlink>
      <w:r>
        <w:rPr/>
        <w:t xml:space="preserve">, от 03.07.2019 </w:t>
      </w:r>
      <w:hyperlink r:id="rId233">
        <w:r>
          <w:rPr>
            <w:rStyle w:val="InternetLink"/>
            <w:color w:val="0000FF"/>
          </w:rPr>
          <w:t>N 159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 И ГОСУДАРСТВЕННЫЙ НАДЗОР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надзор в области защиты населения и территорий от чрезвычайных ситуаций осуществля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едерального государственного надзора в области защиты населения и территорий от чрезвычайных ситуаций, осуществляемого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</w:t>
      </w:r>
      <w:hyperlink r:id="rId238">
        <w:r>
          <w:rPr>
            <w:rStyle w:val="InternetLink"/>
            <w:color w:val="0000FF"/>
          </w:rPr>
          <w:t>положением</w:t>
        </w:r>
      </w:hyperlink>
      <w:r>
        <w:rPr/>
        <w:t>, утверждаем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гионального государственного надзора в области защиты населения и территорий от чрезвычайных ситуаций, 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метом государственного надзора в области защиты населения и территорий от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ля федерального государственного надзора в области защиты населения и территорий от чрезвычайных ситуаций - соблюдение организациями и гражданами, эксплуатирующими потенциально опасные объекты и (или) критически важные объекты, государственными корпорациями, создающими в установленном порядке функциональные </w:t>
      </w:r>
      <w:hyperlink r:id="rId239">
        <w:r>
          <w:rPr>
            <w:rStyle w:val="InternetLink"/>
            <w:color w:val="0000FF"/>
          </w:rPr>
          <w:t>подсистемы</w:t>
        </w:r>
      </w:hyperlink>
      <w:r>
        <w:rPr/>
        <w:t xml:space="preserve"> единой государственной системы предупреждения и ликвидации чрезвычайных ситуаций, а также организациями и гражданами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, обязательных </w:t>
      </w:r>
      <w:hyperlink r:id="rId240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регионального государственного надзора в области защиты населения и территорий от чрезвычайных ситуаций -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рганизация и осуществление государственного надзора в области защиты населения и территорий от чрезвычайных ситуаций регулируются Федеральным </w:t>
      </w:r>
      <w:hyperlink r:id="rId2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порядком, утверждаем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на основании положений Федерального </w:t>
      </w:r>
      <w:hyperlink r:id="rId242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оответствии с порядком, утверждаем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</w:t>
      </w:r>
      <w:hyperlink r:id="rId243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в соответствии с порядками, утверждаемыми высшими исполнительными органами государственной власти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hyperlink r:id="rId244">
        <w:r>
          <w:rPr>
            <w:rStyle w:val="InternetLink"/>
            <w:color w:val="0000FF"/>
          </w:rPr>
          <w:t>гражданско-правовую</w:t>
        </w:r>
      </w:hyperlink>
      <w:r>
        <w:rPr/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24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не подлежат исполнению в Российской Федерации. Такое противоречие может быть установлено в </w:t>
      </w:r>
      <w:hyperlink r:id="rId246">
        <w:r>
          <w:rPr>
            <w:rStyle w:val="InternetLink"/>
            <w:color w:val="0000FF"/>
          </w:rPr>
          <w:t>порядке</w:t>
        </w:r>
      </w:hyperlink>
      <w:r>
        <w:rPr/>
        <w:t>, определенном федеральным конституционным законом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2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20 N 42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1 декабря 1994 года</w:t>
      </w:r>
    </w:p>
    <w:p>
      <w:pPr>
        <w:pStyle w:val="ConsPlusNormal"/>
        <w:spacing w:before="220" w:after="0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78F35D9D3CAF028E25FE36D5A963EAEADDF56301E108AC3C227E4CD6CAF4D346C05E8470F33A1C85E9894F18360F16C5AC0FA6946A1ABR6u3G" TargetMode="External"/><Relationship Id="rId4" Type="http://schemas.openxmlformats.org/officeDocument/2006/relationships/hyperlink" Target="consultantplus://offline/ref=578F35D9D3CAF028E25FE36D5A963EAEADDE5D36131DD7C9CA7EE8CF6BA012236B4CE4460F32A6C552C791E49238FE6D47DFFA765AA3A960R2u9G" TargetMode="External"/><Relationship Id="rId5" Type="http://schemas.openxmlformats.org/officeDocument/2006/relationships/hyperlink" Target="consultantplus://offline/ref=578F35D9D3CAF028E25FE36D5A963EAEA8D2563313108AC3C227E4CD6CAF4D346C05E8470F33A1C85E9894F18360F16C5AC0FA6946A1ABR6u3G" TargetMode="External"/><Relationship Id="rId6" Type="http://schemas.openxmlformats.org/officeDocument/2006/relationships/hyperlink" Target="consultantplus://offline/ref=578F35D9D3CAF028E25FE36D5A963EAEACD654341719D7C9CA7EE8CF6BA012236B4CE4460F33A3C35DC791E49238FE6D47DFFA765AA3A960R2u9G" TargetMode="External"/><Relationship Id="rId7" Type="http://schemas.openxmlformats.org/officeDocument/2006/relationships/hyperlink" Target="consultantplus://offline/ref=578F35D9D3CAF028E25FE36D5A963EAEACD655341F12D7C9CA7EE8CF6BA012236B4CE4460F33A1C05CC791E49238FE6D47DFFA765AA3A960R2u9G" TargetMode="External"/><Relationship Id="rId8" Type="http://schemas.openxmlformats.org/officeDocument/2006/relationships/hyperlink" Target="consultantplus://offline/ref=578F35D9D3CAF028E25FE36D5A963EAEADD6553B151CD7C9CA7EE8CF6BA012236B4CE4460F33A1C757C791E49238FE6D47DFFA765AA3A960R2u9G" TargetMode="External"/><Relationship Id="rId9" Type="http://schemas.openxmlformats.org/officeDocument/2006/relationships/hyperlink" Target="consultantplus://offline/ref=578F35D9D3CAF028E25FE36D5A963EAEA6D1503513108AC3C227E4CD6CAF4D346C05E8470F33A1C95E9894F18360F16C5AC0FA6946A1ABR6u3G" TargetMode="External"/><Relationship Id="rId10" Type="http://schemas.openxmlformats.org/officeDocument/2006/relationships/hyperlink" Target="consultantplus://offline/ref=578F35D9D3CAF028E25FE36D5A963EAEACD654361618D7C9CA7EE8CF6BA012236B4CE4460F33A1C253C791E49238FE6D47DFFA765AA3A960R2u9G" TargetMode="External"/><Relationship Id="rId11" Type="http://schemas.openxmlformats.org/officeDocument/2006/relationships/hyperlink" Target="consultantplus://offline/ref=578F35D9D3CAF028E25FE36D5A963EAEAFD655361419D7C9CA7EE8CF6BA012236B4CE4460F33A1C05DC791E49238FE6D47DFFA765AA3A960R2u9G" TargetMode="External"/><Relationship Id="rId12" Type="http://schemas.openxmlformats.org/officeDocument/2006/relationships/hyperlink" Target="consultantplus://offline/ref=578F35D9D3CAF028E25FE36D5A963EAEAFD65633151DD7C9CA7EE8CF6BA012236B4CE4460F33A1C05CC791E49238FE6D47DFFA765AA3A960R2u9G" TargetMode="External"/><Relationship Id="rId13" Type="http://schemas.openxmlformats.org/officeDocument/2006/relationships/hyperlink" Target="consultantplus://offline/ref=578F35D9D3CAF028E25FE36D5A963EAEAFD65D35101AD7C9CA7EE8CF6BA012236B4CE4460F33A1C05DC791E49238FE6D47DFFA765AA3A960R2u9G" TargetMode="External"/><Relationship Id="rId14" Type="http://schemas.openxmlformats.org/officeDocument/2006/relationships/hyperlink" Target="consultantplus://offline/ref=578F35D9D3CAF028E25FE36D5A963EAEACD65034111ED7C9CA7EE8CF6BA012236B4CE4460F33A3C957C791E49238FE6D47DFFA765AA3A960R2u9G" TargetMode="External"/><Relationship Id="rId15" Type="http://schemas.openxmlformats.org/officeDocument/2006/relationships/hyperlink" Target="consultantplus://offline/ref=578F35D9D3CAF028E25FE36D5A963EAEAFD4523B1E1AD7C9CA7EE8CF6BA012236B4CE4460F33A1C05DC791E49238FE6D47DFFA765AA3A960R2u9G" TargetMode="External"/><Relationship Id="rId16" Type="http://schemas.openxmlformats.org/officeDocument/2006/relationships/hyperlink" Target="consultantplus://offline/ref=578F35D9D3CAF028E25FE36D5A963EAEAFD2543A1F13D7C9CA7EE8CF6BA012236B4CE4460F33A1C05CC791E49238FE6D47DFFA765AA3A960R2u9G" TargetMode="External"/><Relationship Id="rId17" Type="http://schemas.openxmlformats.org/officeDocument/2006/relationships/hyperlink" Target="consultantplus://offline/ref=578F35D9D3CAF028E25FE36D5A963EAEAFD25D371012D7C9CA7EE8CF6BA012236B4CE4460F33A1C157C791E49238FE6D47DFFA765AA3A960R2u9G" TargetMode="External"/><Relationship Id="rId18" Type="http://schemas.openxmlformats.org/officeDocument/2006/relationships/hyperlink" Target="consultantplus://offline/ref=578F35D9D3CAF028E25FE36D5A963EAEADDE5D36131ED7C9CA7EE8CF6BA012236B4CE4460F33A2C35CC791E49238FE6D47DFFA765AA3A960R2u9G" TargetMode="External"/><Relationship Id="rId19" Type="http://schemas.openxmlformats.org/officeDocument/2006/relationships/hyperlink" Target="consultantplus://offline/ref=578F35D9D3CAF028E25FE36D5A963EAEAFD353361218D7C9CA7EE8CF6BA012236B4CE4460F33A1C05CC791E49238FE6D47DFFA765AA3A960R2u9G" TargetMode="External"/><Relationship Id="rId20" Type="http://schemas.openxmlformats.org/officeDocument/2006/relationships/hyperlink" Target="consultantplus://offline/ref=578F35D9D3CAF028E25FE36D5A963EAEAFD0503B1319D7C9CA7EE8CF6BA012236B4CE4460F33A1C05CC791E49238FE6D47DFFA765AA3A960R2u9G" TargetMode="External"/><Relationship Id="rId21" Type="http://schemas.openxmlformats.org/officeDocument/2006/relationships/hyperlink" Target="consultantplus://offline/ref=578F35D9D3CAF028E25FE36D5A963EAEADDE5231161BD7C9CA7EE8CF6BA012236B4CE4460F33A4C456C791E49238FE6D47DFFA765AA3A960R2u9G" TargetMode="External"/><Relationship Id="rId22" Type="http://schemas.openxmlformats.org/officeDocument/2006/relationships/hyperlink" Target="consultantplus://offline/ref=578F35D9D3CAF028E25FE36D5A963EAEAFD15332131CD7C9CA7EE8CF6BA012236B4CE4460F33A1C05DC791E49238FE6D47DFFA765AA3A960R2u9G" TargetMode="External"/><Relationship Id="rId23" Type="http://schemas.openxmlformats.org/officeDocument/2006/relationships/hyperlink" Target="consultantplus://offline/ref=578F35D9D3CAF028E25FE36D5A963EAEAFD15D3B101BD7C9CA7EE8CF6BA012236B4CE4460F33A1C05DC791E49238FE6D47DFFA765AA3A960R2u9G" TargetMode="External"/><Relationship Id="rId24" Type="http://schemas.openxmlformats.org/officeDocument/2006/relationships/hyperlink" Target="consultantplus://offline/ref=578F35D9D3CAF028E25FE36D5A963EAEADDE5232151FD7C9CA7EE8CF6BA012236B4CE4460F33A1C354C791E49238FE6D47DFFA765AA3A960R2u9G" TargetMode="External"/><Relationship Id="rId25" Type="http://schemas.openxmlformats.org/officeDocument/2006/relationships/hyperlink" Target="consultantplus://offline/ref=578F35D9D3CAF028E25FE36D5A963EAEAFDF5436161AD7C9CA7EE8CF6BA012236B4CE4460F33A1C05CC791E49238FE6D47DFFA765AA3A960R2u9G" TargetMode="External"/><Relationship Id="rId26" Type="http://schemas.openxmlformats.org/officeDocument/2006/relationships/hyperlink" Target="consultantplus://offline/ref=578F35D9D3CAF028E25FE36D5A963EAEAFDF51331619D7C9CA7EE8CF6BA012236B4CE4460F33A1C05DC791E49238FE6D47DFFA765AA3A960R2u9G" TargetMode="External"/><Relationship Id="rId27" Type="http://schemas.openxmlformats.org/officeDocument/2006/relationships/hyperlink" Target="consultantplus://offline/ref=578F35D9D3CAF028E25FE36D5A963EAEACDE533A1318D7C9CA7EE8CF6BA012236B4CE4460F33A0C75CC791E49238FE6D47DFFA765AA3A960R2u9G" TargetMode="External"/><Relationship Id="rId28" Type="http://schemas.openxmlformats.org/officeDocument/2006/relationships/hyperlink" Target="consultantplus://offline/ref=578F35D9D3CAF028E25FE36D5A963EAEADD651331E1BD7C9CA7EE8CF6BA012236B4CE4460F33A1C256C791E49238FE6D47DFFA765AA3A960R2u9G" TargetMode="External"/><Relationship Id="rId29" Type="http://schemas.openxmlformats.org/officeDocument/2006/relationships/hyperlink" Target="consultantplus://offline/ref=578F35D9D3CAF028E25FE36D5A963EAEADD45D321318D7C9CA7EE8CF6BA012236B4CE4460F33A1C05CC791E49238FE6D47DFFA765AA3A960R2u9G" TargetMode="External"/><Relationship Id="rId30" Type="http://schemas.openxmlformats.org/officeDocument/2006/relationships/hyperlink" Target="consultantplus://offline/ref=578F35D9D3CAF028E25FE36D5A963EAEADDE5232131DD7C9CA7EE8CF6BA012236B4CE4460F33A1C157C791E49238FE6D47DFFA765AA3A960R2u9G" TargetMode="External"/><Relationship Id="rId31" Type="http://schemas.openxmlformats.org/officeDocument/2006/relationships/hyperlink" Target="consultantplus://offline/ref=578F35D9D3CAF028E25FE36D5A963EAEADD350361F1DD7C9CA7EE8CF6BA012236B4CE4460F33A1C05CC791E49238FE6D47DFFA765AA3A960R2u9G" TargetMode="External"/><Relationship Id="rId32" Type="http://schemas.openxmlformats.org/officeDocument/2006/relationships/hyperlink" Target="consultantplus://offline/ref=578F35D9D3CAF028E25FE36D5A963EAEADD155331F1CD7C9CA7EE8CF6BA012236B4CE4460F33A1C654C791E49238FE6D47DFFA765AA3A960R2u9G" TargetMode="External"/><Relationship Id="rId33" Type="http://schemas.openxmlformats.org/officeDocument/2006/relationships/hyperlink" Target="consultantplus://offline/ref=578F35D9D3CAF028E25FE36D5A963EAEADDE513A1719D7C9CA7EE8CF6BA012236B4CE4460F33A1C154C791E49238FE6D47DFFA765AA3A960R2u9G" TargetMode="External"/><Relationship Id="rId34" Type="http://schemas.openxmlformats.org/officeDocument/2006/relationships/hyperlink" Target="consultantplus://offline/ref=578F35D9D3CAF028E25FE36D5A963EAEADDE533A1612D7C9CA7EE8CF6BA012236B4CE4460F33A3C452C791E49238FE6D47DFFA765AA3A960R2u9G" TargetMode="External"/><Relationship Id="rId35" Type="http://schemas.openxmlformats.org/officeDocument/2006/relationships/hyperlink" Target="consultantplus://offline/ref=578F35D9D3CAF028E25FE36D5A963EAEADD6553B151CD7C9CA7EE8CF6BA012236B4CE4460F33A1C756C791E49238FE6D47DFFA765AA3A960R2u9G" TargetMode="External"/><Relationship Id="rId36" Type="http://schemas.openxmlformats.org/officeDocument/2006/relationships/hyperlink" Target="consultantplus://offline/ref=578F35D9D3CAF028E25FE36D5A963EAEADD251371513D7C9CA7EE8CF6BA012236B4CE4460F33A1C251C791E49238FE6D47DFFA765AA3A960R2u9G" TargetMode="External"/><Relationship Id="rId37" Type="http://schemas.openxmlformats.org/officeDocument/2006/relationships/hyperlink" Target="consultantplus://offline/ref=578F35D9D3CAF028E25FE36D5A963EAEADD6553B151CD7C9CA7EE8CF6BA012236B4CE4460F33A1C750C791E49238FE6D47DFFA765AA3A960R2u9G" TargetMode="External"/><Relationship Id="rId38" Type="http://schemas.openxmlformats.org/officeDocument/2006/relationships/hyperlink" Target="consultantplus://offline/ref=578F35D9D3CAF028E25FE36D5A963EAEADDE5232131DD7C9CA7EE8CF6BA012236B4CE4460F33A1C156C791E49238FE6D47DFFA765AA3A960R2u9G" TargetMode="External"/><Relationship Id="rId39" Type="http://schemas.openxmlformats.org/officeDocument/2006/relationships/hyperlink" Target="consultantplus://offline/ref=578F35D9D3CAF028E25FE36D5A963EAEADD6553B151CD7C9CA7EE8CF6BA012236B4CE4460F33A1C753C791E49238FE6D47DFFA765AA3A960R2u9G" TargetMode="External"/><Relationship Id="rId40" Type="http://schemas.openxmlformats.org/officeDocument/2006/relationships/hyperlink" Target="consultantplus://offline/ref=578F35D9D3CAF028E25FE36D5A963EAEADD6553B151CD7C9CA7EE8CF6BA012236B4CE4460F33A1C752C791E49238FE6D47DFFA765AA3A960R2u9G" TargetMode="External"/><Relationship Id="rId41" Type="http://schemas.openxmlformats.org/officeDocument/2006/relationships/hyperlink" Target="consultantplus://offline/ref=578F35D9D3CAF028E25FE36D5A963EAEA8D2563313108AC3C227E4CD6CAF4D346C05E8470F33A1C95E9894F18360F16C5AC0FA6946A1ABR6u3G" TargetMode="External"/><Relationship Id="rId42" Type="http://schemas.openxmlformats.org/officeDocument/2006/relationships/hyperlink" Target="consultantplus://offline/ref=578F35D9D3CAF028E25FE36D5A963EAEAFD4523B1E1AD7C9CA7EE8CF6BA012236B4CE4460F33A1C155C791E49238FE6D47DFFA765AA3A960R2u9G" TargetMode="External"/><Relationship Id="rId43" Type="http://schemas.openxmlformats.org/officeDocument/2006/relationships/hyperlink" Target="consultantplus://offline/ref=578F35D9D3CAF028E25FE36D5A963EAEAFD4523B1E1AD7C9CA7EE8CF6BA012236B4CE4460F33A1C157C791E49238FE6D47DFFA765AA3A960R2u9G" TargetMode="External"/><Relationship Id="rId44" Type="http://schemas.openxmlformats.org/officeDocument/2006/relationships/hyperlink" Target="consultantplus://offline/ref=578F35D9D3CAF028E25FE36D5A963EAEAFD25D371012D7C9CA7EE8CF6BA012236B4CE4460F33A1C156C791E49238FE6D47DFFA765AA3A960R2u9G" TargetMode="External"/><Relationship Id="rId45" Type="http://schemas.openxmlformats.org/officeDocument/2006/relationships/hyperlink" Target="consultantplus://offline/ref=578F35D9D3CAF028E25FE36D5A963EAEAFD25D371012D7C9CA7EE8CF6BA012236B4CE4460F33A1C150C791E49238FE6D47DFFA765AA3A960R2u9G" TargetMode="External"/><Relationship Id="rId46" Type="http://schemas.openxmlformats.org/officeDocument/2006/relationships/hyperlink" Target="consultantplus://offline/ref=578F35D9D3CAF028E25FE36D5A963EAEAFD25D371012D7C9CA7EE8CF6BA012236B4CE4460F33A1C153C791E49238FE6D47DFFA765AA3A960R2u9G" TargetMode="External"/><Relationship Id="rId47" Type="http://schemas.openxmlformats.org/officeDocument/2006/relationships/hyperlink" Target="consultantplus://offline/ref=578F35D9D3CAF028E25FE36D5A963EAEAFD25D371012D7C9CA7EE8CF6BA012236B4CE4460F33A1C152C791E49238FE6D47DFFA765AA3A960R2u9G" TargetMode="External"/><Relationship Id="rId48" Type="http://schemas.openxmlformats.org/officeDocument/2006/relationships/hyperlink" Target="consultantplus://offline/ref=578F35D9D3CAF028E25FE36D5A963EAEAFD15332131CD7C9CA7EE8CF6BA012236B4CE4460F33A1C05CC791E49238FE6D47DFFA765AA3A960R2u9G" TargetMode="External"/><Relationship Id="rId49" Type="http://schemas.openxmlformats.org/officeDocument/2006/relationships/hyperlink" Target="consultantplus://offline/ref=578F35D9D3CAF028E25FE36D5A963EAEAFD15332131CD7C9CA7EE8CF6BA012236B4CE4460F33A1C154C791E49238FE6D47DFFA765AA3A960R2u9G" TargetMode="External"/><Relationship Id="rId50" Type="http://schemas.openxmlformats.org/officeDocument/2006/relationships/hyperlink" Target="consultantplus://offline/ref=578F35D9D3CAF028E25FE36D5A963EAEAFD15332131CD7C9CA7EE8CF6BA012236B4CE4460F33A1C157C791E49238FE6D47DFFA765AA3A960R2u9G" TargetMode="External"/><Relationship Id="rId51" Type="http://schemas.openxmlformats.org/officeDocument/2006/relationships/hyperlink" Target="consultantplus://offline/ref=578F35D9D3CAF028E25FE36D5A963EAEAFD15332131CD7C9CA7EE8CF6BA012236B4CE4460F33A1C156C791E49238FE6D47DFFA765AA3A960R2u9G" TargetMode="External"/><Relationship Id="rId52" Type="http://schemas.openxmlformats.org/officeDocument/2006/relationships/hyperlink" Target="consultantplus://offline/ref=578F35D9D3CAF028E25FE36D5A963EAEAFD15D3B101BD7C9CA7EE8CF6BA012236B4CE4460F33A1C05CC791E49238FE6D47DFFA765AA3A960R2u9G" TargetMode="External"/><Relationship Id="rId53" Type="http://schemas.openxmlformats.org/officeDocument/2006/relationships/hyperlink" Target="consultantplus://offline/ref=578F35D9D3CAF028E25FE36D5A963EAEAFDF5436161AD7C9CA7EE8CF6BA012236B4CE4460F33A1C155C791E49238FE6D47DFFA765AA3A960R2u9G" TargetMode="External"/><Relationship Id="rId54" Type="http://schemas.openxmlformats.org/officeDocument/2006/relationships/hyperlink" Target="consultantplus://offline/ref=578F35D9D3CAF028E25FE36D5A963EAEA6D1503513108AC3C227E4CD6CAF4D346C05E8470F33A1C95E9894F18360F16C5AC0FA6946A1ABR6u3G" TargetMode="External"/><Relationship Id="rId55" Type="http://schemas.openxmlformats.org/officeDocument/2006/relationships/hyperlink" Target="consultantplus://offline/ref=578F35D9D3CAF028E25FE36D5A963EAEAFD655361419D7C9CA7EE8CF6BA012236B4CE4460F33A1C05CC791E49238FE6D47DFFA765AA3A960R2u9G" TargetMode="External"/><Relationship Id="rId56" Type="http://schemas.openxmlformats.org/officeDocument/2006/relationships/hyperlink" Target="consultantplus://offline/ref=578F35D9D3CAF028E25FE36D5A963EAEADDE5D36131DD7C9CA7EE8CF6BA012236B4CE4460F32A6C55DC791E49238FE6D47DFFA765AA3A960R2u9G" TargetMode="External"/><Relationship Id="rId57" Type="http://schemas.openxmlformats.org/officeDocument/2006/relationships/hyperlink" Target="consultantplus://offline/ref=578F35D9D3CAF028E25FE36D5A963EAEA8D2563313108AC3C227E4CD6CAF4D346C05E8470F33A0C15E9894F18360F16C5AC0FA6946A1ABR6u3G" TargetMode="External"/><Relationship Id="rId58" Type="http://schemas.openxmlformats.org/officeDocument/2006/relationships/hyperlink" Target="consultantplus://offline/ref=578F35D9D3CAF028E25FE36D5A963EAEAFD655361419D7C9CA7EE8CF6BA012236B4CE4460F33A1C154C791E49238FE6D47DFFA765AA3A960R2u9G" TargetMode="External"/><Relationship Id="rId59" Type="http://schemas.openxmlformats.org/officeDocument/2006/relationships/hyperlink" Target="consultantplus://offline/ref=578F35D9D3CAF028E25FE36D5A963EAEAFD15D3B101BD7C9CA7EE8CF6BA012236B4CE4460F33A1C157C791E49238FE6D47DFFA765AA3A960R2u9G" TargetMode="External"/><Relationship Id="rId60" Type="http://schemas.openxmlformats.org/officeDocument/2006/relationships/hyperlink" Target="consultantplus://offline/ref=578F35D9D3CAF028E25FE36D5A963EAEAFD655361419D7C9CA7EE8CF6BA012236B4CE4460F33A1C156C791E49238FE6D47DFFA765AA3A960R2u9G" TargetMode="External"/><Relationship Id="rId61" Type="http://schemas.openxmlformats.org/officeDocument/2006/relationships/hyperlink" Target="consultantplus://offline/ref=578F35D9D3CAF028E25FE36D5A963EAEAFD655361419D7C9CA7EE8CF6BA012236B4CE4460F33A1C151C791E49238FE6D47DFFA765AA3A960R2u9G" TargetMode="External"/><Relationship Id="rId62" Type="http://schemas.openxmlformats.org/officeDocument/2006/relationships/hyperlink" Target="consultantplus://offline/ref=578F35D9D3CAF028E25FE36D5A963EAEAFD25D371012D7C9CA7EE8CF6BA012236B4CE4460F33A1C15DC791E49238FE6D47DFFA765AA3A960R2u9G" TargetMode="External"/><Relationship Id="rId63" Type="http://schemas.openxmlformats.org/officeDocument/2006/relationships/hyperlink" Target="consultantplus://offline/ref=578F35D9D3CAF028E25FE36D5A963EAEAFD15332131CD7C9CA7EE8CF6BA012236B4CE4460F33A1C151C791E49238FE6D47DFFA765AA3A960R2u9G" TargetMode="External"/><Relationship Id="rId64" Type="http://schemas.openxmlformats.org/officeDocument/2006/relationships/hyperlink" Target="consultantplus://offline/ref=578F35D9D3CAF028E25FE36D5A963EAEADDE5231161BD7C9CA7EE8CF6BA012236B4CE4460F33A4C451C791E49238FE6D47DFFA765AA3A960R2u9G" TargetMode="External"/><Relationship Id="rId65" Type="http://schemas.openxmlformats.org/officeDocument/2006/relationships/hyperlink" Target="consultantplus://offline/ref=578F35D9D3CAF028E25FE36D5A963EAEAFD655361419D7C9CA7EE8CF6BA012236B4CE4460F33A1C150C791E49238FE6D47DFFA765AA3A960R2u9G" TargetMode="External"/><Relationship Id="rId66" Type="http://schemas.openxmlformats.org/officeDocument/2006/relationships/hyperlink" Target="consultantplus://offline/ref=578F35D9D3CAF028E25FE36D5A963EAEAFD15D3B101BD7C9CA7EE8CF6BA012236B4CE4460F33A1C150C791E49238FE6D47DFFA765AA3A960R2u9G" TargetMode="External"/><Relationship Id="rId67" Type="http://schemas.openxmlformats.org/officeDocument/2006/relationships/hyperlink" Target="consultantplus://offline/ref=578F35D9D3CAF028E25FE36D5A963EAEAFD15D3B101BD7C9CA7EE8CF6BA012236B4CE4460F33A1C153C791E49238FE6D47DFFA765AA3A960R2u9G" TargetMode="External"/><Relationship Id="rId68" Type="http://schemas.openxmlformats.org/officeDocument/2006/relationships/hyperlink" Target="consultantplus://offline/ref=578F35D9D3CAF028E25FE36D5A963EAEADD25C371613D7C9CA7EE8CF6BA012236B4CE4460F33A1C157C791E49238FE6D47DFFA765AA3A960R2u9G" TargetMode="External"/><Relationship Id="rId69" Type="http://schemas.openxmlformats.org/officeDocument/2006/relationships/hyperlink" Target="consultantplus://offline/ref=578F35D9D3CAF028E25FE36D5A963EAEADDE5232131DD7C9CA7EE8CF6BA012236B4CE4460F33A1C151C791E49238FE6D47DFFA765AA3A960R2u9G" TargetMode="External"/><Relationship Id="rId70" Type="http://schemas.openxmlformats.org/officeDocument/2006/relationships/hyperlink" Target="consultantplus://offline/ref=578F35D9D3CAF028E25FE36D5A963EAEADD45D321318D7C9CA7EE8CF6BA012236B4CE4460F33A1C154C791E49238FE6D47DFFA765AA3A960R2u9G" TargetMode="External"/><Relationship Id="rId71" Type="http://schemas.openxmlformats.org/officeDocument/2006/relationships/hyperlink" Target="consultantplus://offline/ref=578F35D9D3CAF028E25FE36D5A963EAEADD45D321318D7C9CA7EE8CF6BA012236B4CE4460F33A1C152C791E49238FE6D47DFFA765AA3A960R2u9G" TargetMode="External"/><Relationship Id="rId72" Type="http://schemas.openxmlformats.org/officeDocument/2006/relationships/hyperlink" Target="consultantplus://offline/ref=578F35D9D3CAF028E25FE36D5A963EAEADD45D321318D7C9CA7EE8CF6BA012236B4CE4460F33A1C15CC791E49238FE6D47DFFA765AA3A960R2u9G" TargetMode="External"/><Relationship Id="rId73" Type="http://schemas.openxmlformats.org/officeDocument/2006/relationships/hyperlink" Target="consultantplus://offline/ref=578F35D9D3CAF028E25FE36D5A963EAEADDE5232131DD7C9CA7EE8CF6BA012236B4CE4460F33A1C153C791E49238FE6D47DFFA765AA3A960R2u9G" TargetMode="External"/><Relationship Id="rId74" Type="http://schemas.openxmlformats.org/officeDocument/2006/relationships/hyperlink" Target="consultantplus://offline/ref=578F35D9D3CAF028E25FE36D5A963EAEADD45D321318D7C9CA7EE8CF6BA012236B4CE4460F33A1C254C791E49238FE6D47DFFA765AA3A960R2u9G" TargetMode="External"/><Relationship Id="rId75" Type="http://schemas.openxmlformats.org/officeDocument/2006/relationships/hyperlink" Target="consultantplus://offline/ref=578F35D9D3CAF028E25FE36D5A963EAEADDE5232131DD7C9CA7EE8CF6BA012236B4CE4460F33A1C152C791E49238FE6D47DFFA765AA3A960R2u9G" TargetMode="External"/><Relationship Id="rId76" Type="http://schemas.openxmlformats.org/officeDocument/2006/relationships/hyperlink" Target="consultantplus://offline/ref=578F35D9D3CAF028E25FE36D5A963EAEADD350361F1DD7C9CA7EE8CF6BA012236B4CE4460F33A1C155C791E49238FE6D47DFFA765AA3A960R2u9G" TargetMode="External"/><Relationship Id="rId77" Type="http://schemas.openxmlformats.org/officeDocument/2006/relationships/hyperlink" Target="consultantplus://offline/ref=578F35D9D3CAF028E25FE36D5A963EAEADD45D321318D7C9CA7EE8CF6BA012236B4CE4460F33A1C256C791E49238FE6D47DFFA765AA3A960R2u9G" TargetMode="External"/><Relationship Id="rId78" Type="http://schemas.openxmlformats.org/officeDocument/2006/relationships/hyperlink" Target="consultantplus://offline/ref=578F35D9D3CAF028E25FE36D5A963EAEADD55134171AD7C9CA7EE8CF6BA012236B4CE4460F33A1C05DC791E49238FE6D47DFFA765AA3A960R2u9G" TargetMode="External"/><Relationship Id="rId79" Type="http://schemas.openxmlformats.org/officeDocument/2006/relationships/hyperlink" Target="consultantplus://offline/ref=578F35D9D3CAF028E25FE36D5A963EAEADD45D321318D7C9CA7EE8CF6BA012236B4CE4460F33A1C354C791E49238FE6D47DFFA765AA3A960R2u9G" TargetMode="External"/><Relationship Id="rId80" Type="http://schemas.openxmlformats.org/officeDocument/2006/relationships/hyperlink" Target="consultantplus://offline/ref=578F35D9D3CAF028E25FE36D5A963EAEADD350361F1DD7C9CA7EE8CF6BA012236B4CE4460F33A1C154C791E49238FE6D47DFFA765AA3A960R2u9G" TargetMode="External"/><Relationship Id="rId81" Type="http://schemas.openxmlformats.org/officeDocument/2006/relationships/hyperlink" Target="consultantplus://offline/ref=578F35D9D3CAF028E25FE36D5A963EAEADDF53301E19D7C9CA7EE8CF6BA012236B4CE4460F33A1C157C791E49238FE6D47DFFA765AA3A960R2u9G" TargetMode="External"/><Relationship Id="rId82" Type="http://schemas.openxmlformats.org/officeDocument/2006/relationships/hyperlink" Target="consultantplus://offline/ref=578F35D9D3CAF028E25FE36D5A963EAEADD45D321318D7C9CA7EE8CF6BA012236B4CE4460F33A1C356C791E49238FE6D47DFFA765AA3A960R2u9G" TargetMode="External"/><Relationship Id="rId83" Type="http://schemas.openxmlformats.org/officeDocument/2006/relationships/hyperlink" Target="consultantplus://offline/ref=578F35D9D3CAF028E25FE36D5A963EAEADD45D321318D7C9CA7EE8CF6BA012236B4CE4460F33A1C351C791E49238FE6D47DFFA765AA3A960R2u9G" TargetMode="External"/><Relationship Id="rId84" Type="http://schemas.openxmlformats.org/officeDocument/2006/relationships/hyperlink" Target="consultantplus://offline/ref=578F35D9D3CAF028E25FE36D5A963EAEADDF5C31131BD7C9CA7EE8CF6BA012236B4CE4460F33A0C057C791E49238FE6D47DFFA765AA3A960R2u9G" TargetMode="External"/><Relationship Id="rId85" Type="http://schemas.openxmlformats.org/officeDocument/2006/relationships/hyperlink" Target="consultantplus://offline/ref=578F35D9D3CAF028E25FE36D5A963EAEADDE513A1719D7C9CA7EE8CF6BA012236B4CE4460F33A1C157C791E49238FE6D47DFFA765AA3A960R2u9G" TargetMode="External"/><Relationship Id="rId86" Type="http://schemas.openxmlformats.org/officeDocument/2006/relationships/hyperlink" Target="consultantplus://offline/ref=578F35D9D3CAF028E25FE36D5A963EAEADDE513A1719D7C9CA7EE8CF6BA012236B4CE4460F33A1C151C791E49238FE6D47DFFA765AA3A960R2u9G" TargetMode="External"/><Relationship Id="rId87" Type="http://schemas.openxmlformats.org/officeDocument/2006/relationships/hyperlink" Target="consultantplus://offline/ref=578F35D9D3CAF028E25FE36D5A963EAEADDE5232131DD7C9CA7EE8CF6BA012236B4CE4460F33A1C15DC791E49238FE6D47DFFA765AA3A960R2u9G" TargetMode="External"/><Relationship Id="rId88" Type="http://schemas.openxmlformats.org/officeDocument/2006/relationships/hyperlink" Target="consultantplus://offline/ref=578F35D9D3CAF028E25FE36D5A963EAEADD45D321318D7C9CA7EE8CF6BA012236B4CE4460F33A1C353C791E49238FE6D47DFFA765AA3A960R2u9G" TargetMode="External"/><Relationship Id="rId89" Type="http://schemas.openxmlformats.org/officeDocument/2006/relationships/hyperlink" Target="consultantplus://offline/ref=578F35D9D3CAF028E25FE36D5A963EAEADD45D321318D7C9CA7EE8CF6BA012236B4CE4460F33A1C453C791E49238FE6D47DFFA765AA3A960R2u9G" TargetMode="External"/><Relationship Id="rId90" Type="http://schemas.openxmlformats.org/officeDocument/2006/relationships/hyperlink" Target="consultantplus://offline/ref=578F35D9D3CAF028E25FE36D5A963EAEADD45D321318D7C9CA7EE8CF6BA012236B4CE4460F33A1C452C791E49238FE6D47DFFA765AA3A960R2u9G" TargetMode="External"/><Relationship Id="rId91" Type="http://schemas.openxmlformats.org/officeDocument/2006/relationships/hyperlink" Target="consultantplus://offline/ref=578F35D9D3CAF028E25FE36D5A963EAEAFDF5436161AD7C9CA7EE8CF6BA012236B4CE4460F33A1C157C791E49238FE6D47DFFA765AA3A960R2u9G" TargetMode="External"/><Relationship Id="rId92" Type="http://schemas.openxmlformats.org/officeDocument/2006/relationships/hyperlink" Target="consultantplus://offline/ref=578F35D9D3CAF028E25FE36D5A963EAEAFD25D371012D7C9CA7EE8CF6BA012236B4CE4460F33A1C254C791E49238FE6D47DFFA765AA3A960R2u9G" TargetMode="External"/><Relationship Id="rId93" Type="http://schemas.openxmlformats.org/officeDocument/2006/relationships/hyperlink" Target="consultantplus://offline/ref=578F35D9D3CAF028E25FE36D5A963EAEADD254301712D7C9CA7EE8CF6BA01223794CBC4A0D30BFC154D2C7B5D4R6uCG" TargetMode="External"/><Relationship Id="rId94" Type="http://schemas.openxmlformats.org/officeDocument/2006/relationships/hyperlink" Target="consultantplus://offline/ref=578F35D9D3CAF028E25FE36D5A963EAEAFDF5436161AD7C9CA7EE8CF6BA012236B4CE4460F33A1C151C791E49238FE6D47DFFA765AA3A960R2u9G" TargetMode="External"/><Relationship Id="rId95" Type="http://schemas.openxmlformats.org/officeDocument/2006/relationships/hyperlink" Target="consultantplus://offline/ref=578F35D9D3CAF028E25FE36D5A963EAEAFD25D371012D7C9CA7EE8CF6BA012236B4CE4460F33A1C256C791E49238FE6D47DFFA765AA3A960R2u9G" TargetMode="External"/><Relationship Id="rId96" Type="http://schemas.openxmlformats.org/officeDocument/2006/relationships/hyperlink" Target="consultantplus://offline/ref=578F35D9D3CAF028E25FE36D5A963EAEADDE5C371F1CD7C9CA7EE8CF6BA012236B4CE4440930AA94048890B8D46EED6E45DFF97746RAu0G" TargetMode="External"/><Relationship Id="rId97" Type="http://schemas.openxmlformats.org/officeDocument/2006/relationships/hyperlink" Target="consultantplus://offline/ref=578F35D9D3CAF028E25FE36D5A963EAEA8D2563313108AC3C227E4CD6CAF4D346C05E8470F33A3C95E9894F18360F16C5AC0FA6946A1ABR6u3G" TargetMode="External"/><Relationship Id="rId98" Type="http://schemas.openxmlformats.org/officeDocument/2006/relationships/hyperlink" Target="consultantplus://offline/ref=578F35D9D3CAF028E25FE36D5A963EAEAFD655361419D7C9CA7EE8CF6BA012236B4CE4460F33A1C152C791E49238FE6D47DFFA765AA3A960R2u9G" TargetMode="External"/><Relationship Id="rId99" Type="http://schemas.openxmlformats.org/officeDocument/2006/relationships/hyperlink" Target="consultantplus://offline/ref=578F35D9D3CAF028E25FE36D5A963EAEADDE5D36131DD7C9CA7EE8CF6BA012236B4CE4460F32A6C654C791E49238FE6D47DFFA765AA3A960R2u9G" TargetMode="External"/><Relationship Id="rId100" Type="http://schemas.openxmlformats.org/officeDocument/2006/relationships/hyperlink" Target="consultantplus://offline/ref=578F35D9D3CAF028E25FE36D5A963EAEAFD655361419D7C9CA7EE8CF6BA012236B4CE4460F33A1C15DC791E49238FE6D47DFFA765AA3A960R2u9G" TargetMode="External"/><Relationship Id="rId101" Type="http://schemas.openxmlformats.org/officeDocument/2006/relationships/hyperlink" Target="consultantplus://offline/ref=578F35D9D3CAF028E25FE36D5A963EAEADDE5D36131DD7C9CA7EE8CF6BA012236B4CE4460F32A6C657C791E49238FE6D47DFFA765AA3A960R2u9G" TargetMode="External"/><Relationship Id="rId102" Type="http://schemas.openxmlformats.org/officeDocument/2006/relationships/hyperlink" Target="consultantplus://offline/ref=578F35D9D3CAF028E25FE36D5A963EAEACDE52361D4D80CB9B2BE6CA63F05A332509E9470C30A1CB019D81E0DB6FF07145C0E57544A3RAu8G" TargetMode="External"/><Relationship Id="rId103" Type="http://schemas.openxmlformats.org/officeDocument/2006/relationships/hyperlink" Target="consultantplus://offline/ref=578F35D9D3CAF028E25FE36D5A963EAEACDE52361D4D80CB9B2BE6CA63F05A332509E9470D32A1CB019D81E0DB6FF07145C0E57544A3RAu8G" TargetMode="External"/><Relationship Id="rId104" Type="http://schemas.openxmlformats.org/officeDocument/2006/relationships/hyperlink" Target="consultantplus://offline/ref=578F35D9D3CAF028E25FE36D5A963EAEACDE52361D4D80CB9B2BE6CA63F05A332509E9470C34A8CB019D81E0DB6FF07145C0E57544A3RAu8G" TargetMode="External"/><Relationship Id="rId105" Type="http://schemas.openxmlformats.org/officeDocument/2006/relationships/hyperlink" Target="consultantplus://offline/ref=578F35D9D3CAF028E25FE36D5A963EAEACD65535171BD7C9CA7EE8CF6BA01223794CBC4A0D30BFC154D2C7B5D4R6uCG" TargetMode="External"/><Relationship Id="rId106" Type="http://schemas.openxmlformats.org/officeDocument/2006/relationships/hyperlink" Target="consultantplus://offline/ref=578F35D9D3CAF028E25FE36D5A963EAEACDE52361D4D80CB9B2BE6CA63F048337D05EB441132A0DE57CCC7RBu4G" TargetMode="External"/><Relationship Id="rId107" Type="http://schemas.openxmlformats.org/officeDocument/2006/relationships/hyperlink" Target="consultantplus://offline/ref=578F35D9D3CAF028E25FE36D5A963EAEADDE5232131DD7C9CA7EE8CF6BA012236B4CE4460F33A1C15CC791E49238FE6D47DFFA765AA3A960R2u9G" TargetMode="External"/><Relationship Id="rId108" Type="http://schemas.openxmlformats.org/officeDocument/2006/relationships/hyperlink" Target="consultantplus://offline/ref=578F35D9D3CAF028E25FE36D5A963EAEADD25C30171FD7C9CA7EE8CF6BA012236B4CE4460F33A1C05CC791E49238FE6D47DFFA765AA3A960R2u9G" TargetMode="External"/><Relationship Id="rId109" Type="http://schemas.openxmlformats.org/officeDocument/2006/relationships/hyperlink" Target="consultantplus://offline/ref=578F35D9D3CAF028E25FE36D5A963EAEADDE5232131DD7C9CA7EE8CF6BA012236B4CE4460F33A1C254C791E49238FE6D47DFFA765AA3A960R2u9G" TargetMode="External"/><Relationship Id="rId110" Type="http://schemas.openxmlformats.org/officeDocument/2006/relationships/hyperlink" Target="consultantplus://offline/ref=578F35D9D3CAF028E25FE36D5A963EAEADDE54361F12D7C9CA7EE8CF6BA012236B4CE446093AA8C65CC791E49238FE6D47DFFA765AA3A960R2u9G" TargetMode="External"/><Relationship Id="rId111" Type="http://schemas.openxmlformats.org/officeDocument/2006/relationships/hyperlink" Target="consultantplus://offline/ref=578F35D9D3CAF028E25FE36D5A963EAEADDE5D36131DD7C9CA7EE8CF6BA012236B4CE4460F32A6C650C791E49238FE6D47DFFA765AA3A960R2u9G" TargetMode="External"/><Relationship Id="rId112" Type="http://schemas.openxmlformats.org/officeDocument/2006/relationships/hyperlink" Target="consultantplus://offline/ref=578F35D9D3CAF028E25FE36D5A963EAEADDF5C31131BD7C9CA7EE8CF6BA012236B4CE4460F33A1C150C791E49238FE6D47DFFA765AA3A960R2u9G" TargetMode="External"/><Relationship Id="rId113" Type="http://schemas.openxmlformats.org/officeDocument/2006/relationships/hyperlink" Target="consultantplus://offline/ref=578F35D9D3CAF028E25FE36D5A963EAEADD35D361612D7C9CA7EE8CF6BA012236B4CE4460F33A1C155C791E49238FE6D47DFFA765AA3A960R2u9G" TargetMode="External"/><Relationship Id="rId114" Type="http://schemas.openxmlformats.org/officeDocument/2006/relationships/hyperlink" Target="consultantplus://offline/ref=578F35D9D3CAF028E25FE36D5A963EAEADDE5D36131DD7C9CA7EE8CF6BA012236B4CE4460F32A6C653C791E49238FE6D47DFFA765AA3A960R2u9G" TargetMode="External"/><Relationship Id="rId115" Type="http://schemas.openxmlformats.org/officeDocument/2006/relationships/hyperlink" Target="consultantplus://offline/ref=578F35D9D3CAF028E25FE36D5A963EAEACD65034111ED7C9CA7EE8CF6BA012236B4CE4460F33A3C951C791E49238FE6D47DFFA765AA3A960R2u9G" TargetMode="External"/><Relationship Id="rId116" Type="http://schemas.openxmlformats.org/officeDocument/2006/relationships/hyperlink" Target="consultantplus://offline/ref=578F35D9D3CAF028E25FE36D5A963EAEADDF5C3A121ED7C9CA7EE8CF6BA012236B4CE4460F33A1C151C791E49238FE6D47DFFA765AA3A960R2u9G" TargetMode="External"/><Relationship Id="rId117" Type="http://schemas.openxmlformats.org/officeDocument/2006/relationships/hyperlink" Target="consultantplus://offline/ref=578F35D9D3CAF028E25FE36D5A963EAEADDE5D36131DD7C9CA7EE8CF6BA012236B4CE4460F32A6C652C791E49238FE6D47DFFA765AA3A960R2u9G" TargetMode="External"/><Relationship Id="rId118" Type="http://schemas.openxmlformats.org/officeDocument/2006/relationships/hyperlink" Target="consultantplus://offline/ref=578F35D9D3CAF028E25FE36D5A963EAEADD651331E1BD7C9CA7EE8CF6BA012236B4CE4460F33A1C251C791E49238FE6D47DFFA765AA3A960R2u9G" TargetMode="External"/><Relationship Id="rId119" Type="http://schemas.openxmlformats.org/officeDocument/2006/relationships/hyperlink" Target="consultantplus://offline/ref=578F35D9D3CAF028E25FE36D5A963EAEADDF5C31131BD7C9CA7EE8CF6BA012236B4CE4460F33A1C656C791E49238FE6D47DFFA765AA3A960R2u9G" TargetMode="External"/><Relationship Id="rId120" Type="http://schemas.openxmlformats.org/officeDocument/2006/relationships/hyperlink" Target="consultantplus://offline/ref=578F35D9D3CAF028E25FE36D5A963EAEAFD65633151DD7C9CA7EE8CF6BA012236B4CE4460F33A1C05CC791E49238FE6D47DFFA765AA3A960R2u9G" TargetMode="External"/><Relationship Id="rId121" Type="http://schemas.openxmlformats.org/officeDocument/2006/relationships/hyperlink" Target="consultantplus://offline/ref=578F35D9D3CAF028E25FE36D5A963EAEACD15D361E1BD7C9CA7EE8CF6BA012236B4CE4460F33A1C157C791E49238FE6D47DFFA765AA3A960R2u9G" TargetMode="External"/><Relationship Id="rId122" Type="http://schemas.openxmlformats.org/officeDocument/2006/relationships/hyperlink" Target="consultantplus://offline/ref=578F35D9D3CAF028E25FE36D5A963EAEACD15D361E1BD7C9CA7EE8CF6BA012236B4CE4460F33A1C157C791E49238FE6D47DFFA765AA3A960R2u9G" TargetMode="External"/><Relationship Id="rId123" Type="http://schemas.openxmlformats.org/officeDocument/2006/relationships/hyperlink" Target="consultantplus://offline/ref=578F35D9D3CAF028E25FE36D5A963EAEA9D1543110108AC3C227E4CD6CAF4D346C05E8470F33A1C95E9894F18360F16C5AC0FA6946A1ABR6u3G" TargetMode="External"/><Relationship Id="rId124" Type="http://schemas.openxmlformats.org/officeDocument/2006/relationships/hyperlink" Target="consultantplus://offline/ref=578F35D9D3CAF028E25FE36D5A963EAEA8D2563313108AC3C227E4CD6CAF4D346C05E8470F33A2C05E9894F18360F16C5AC0FA6946A1ABR6u3G" TargetMode="External"/><Relationship Id="rId125" Type="http://schemas.openxmlformats.org/officeDocument/2006/relationships/hyperlink" Target="consultantplus://offline/ref=578F35D9D3CAF028E25FE36D5A963EAEADD45D321318D7C9CA7EE8CF6BA012236B4CE4460F33A1C45CC791E49238FE6D47DFFA765AA3A960R2u9G" TargetMode="External"/><Relationship Id="rId126" Type="http://schemas.openxmlformats.org/officeDocument/2006/relationships/hyperlink" Target="consultantplus://offline/ref=578F35D9D3CAF028E25FE36D5A963EAEAFDF5C341113D7C9CA7EE8CF6BA012236B4CE4460F33A1C155C791E49238FE6D47DFFA765AA3A960R2u9G" TargetMode="External"/><Relationship Id="rId127" Type="http://schemas.openxmlformats.org/officeDocument/2006/relationships/hyperlink" Target="consultantplus://offline/ref=578F35D9D3CAF028E25FE36D5A963EAEACD65034111ED7C9CA7EE8CF6BA012236B4CE4460F33A3C953C791E49238FE6D47DFFA765AA3A960R2u9G" TargetMode="External"/><Relationship Id="rId128" Type="http://schemas.openxmlformats.org/officeDocument/2006/relationships/hyperlink" Target="consultantplus://offline/ref=578F35D9D3CAF028E25FE36D5A963EAEADD45D321318D7C9CA7EE8CF6BA012236B4CE4460F33A1C554C791E49238FE6D47DFFA765AA3A960R2u9G" TargetMode="External"/><Relationship Id="rId129" Type="http://schemas.openxmlformats.org/officeDocument/2006/relationships/hyperlink" Target="consultantplus://offline/ref=578F35D9D3CAF028E25FE36D5A963EAEADDE5C33131CD7C9CA7EE8CF6BA012236B4CE4460F33A1C151C791E49238FE6D47DFFA765AA3A960R2u9G" TargetMode="External"/><Relationship Id="rId130" Type="http://schemas.openxmlformats.org/officeDocument/2006/relationships/hyperlink" Target="consultantplus://offline/ref=578F35D9D3CAF028E25FE36D5A963EAEADDE533A1612D7C9CA7EE8CF6BA012236B4CE4460F33A3C45DC791E49238FE6D47DFFA765AA3A960R2u9G" TargetMode="External"/><Relationship Id="rId131" Type="http://schemas.openxmlformats.org/officeDocument/2006/relationships/hyperlink" Target="consultantplus://offline/ref=578F35D9D3CAF028E25FE36D5A963EAEAFD15332131CD7C9CA7EE8CF6BA012236B4CE4460F33A1C153C791E49238FE6D47DFFA765AA3A960R2u9G" TargetMode="External"/><Relationship Id="rId132" Type="http://schemas.openxmlformats.org/officeDocument/2006/relationships/hyperlink" Target="consultantplus://offline/ref=578F35D9D3CAF028E25FE36D5A963EAEADD45D321318D7C9CA7EE8CF6BA012236B4CE4460F33A1C557C791E49238FE6D47DFFA765AA3A960R2u9G" TargetMode="External"/><Relationship Id="rId133" Type="http://schemas.openxmlformats.org/officeDocument/2006/relationships/hyperlink" Target="consultantplus://offline/ref=578F35D9D3CAF028E25FE36D5A963EAEACDE51321018D7C9CA7EE8CF6BA012236B4CE4460F33A1C157C791E49238FE6D47DFFA765AA3A960R2u9G" TargetMode="External"/><Relationship Id="rId134" Type="http://schemas.openxmlformats.org/officeDocument/2006/relationships/hyperlink" Target="consultantplus://offline/ref=578F35D9D3CAF028E25FE36D5A963EAEACDE533A1318D7C9CA7EE8CF6BA012236B4CE4460F33A0C75CC791E49238FE6D47DFFA765AA3A960R2u9G" TargetMode="External"/><Relationship Id="rId135" Type="http://schemas.openxmlformats.org/officeDocument/2006/relationships/hyperlink" Target="consultantplus://offline/ref=578F35D9D3CAF028E25FE36D5A963EAEADDE5D36131DD7C9CA7EE8CF6BA012236B4CE4460F32A6C754C791E49238FE6D47DFFA765AA3A960R2u9G" TargetMode="External"/><Relationship Id="rId136" Type="http://schemas.openxmlformats.org/officeDocument/2006/relationships/hyperlink" Target="consultantplus://offline/ref=578F35D9D3CAF028E25FE36D5A963EAEAFDF5436161AD7C9CA7EE8CF6BA012236B4CE4460F33A1C153C791E49238FE6D47DFFA765AA3A960R2u9G" TargetMode="External"/><Relationship Id="rId137" Type="http://schemas.openxmlformats.org/officeDocument/2006/relationships/hyperlink" Target="consultantplus://offline/ref=578F35D9D3CAF028E25FE36D5A963EAEADDE5D36131DD7C9CA7EE8CF6BA012236B4CE4460F32A6C757C791E49238FE6D47DFFA765AA3A960R2u9G" TargetMode="External"/><Relationship Id="rId138" Type="http://schemas.openxmlformats.org/officeDocument/2006/relationships/hyperlink" Target="consultantplus://offline/ref=578F35D9D3CAF028E25FE36D5A963EAEAFD25D371012D7C9CA7EE8CF6BA012236B4CE4460F33A1C252C791E49238FE6D47DFFA765AA3A960R2u9G" TargetMode="External"/><Relationship Id="rId139" Type="http://schemas.openxmlformats.org/officeDocument/2006/relationships/hyperlink" Target="consultantplus://offline/ref=578F35D9D3CAF028E25FE36D5A963EAEADDE5D36131DD7C9CA7EE8CF6BA012236B4CE4460F32A6C751C791E49238FE6D47DFFA765AA3A960R2u9G" TargetMode="External"/><Relationship Id="rId140" Type="http://schemas.openxmlformats.org/officeDocument/2006/relationships/hyperlink" Target="consultantplus://offline/ref=578F35D9D3CAF028E25FE36D5A963EAEADDE5D36131DD7C9CA7EE8CF6BA012236B4CE4460F32A6C750C791E49238FE6D47DFFA765AA3A960R2u9G" TargetMode="External"/><Relationship Id="rId141" Type="http://schemas.openxmlformats.org/officeDocument/2006/relationships/hyperlink" Target="consultantplus://offline/ref=578F35D9D3CAF028E25FE36D5A963EAEADDE5D36131DD7C9CA7EE8CF6BA012236B4CE4460F32A6C750C791E49238FE6D47DFFA765AA3A960R2u9G" TargetMode="External"/><Relationship Id="rId142" Type="http://schemas.openxmlformats.org/officeDocument/2006/relationships/hyperlink" Target="consultantplus://offline/ref=578F35D9D3CAF028E25FE36D5A963EAEADDE5D36131DD7C9CA7EE8CF6BA012236B4CE4460F32A6C753C791E49238FE6D47DFFA765AA3A960R2u9G" TargetMode="External"/><Relationship Id="rId143" Type="http://schemas.openxmlformats.org/officeDocument/2006/relationships/hyperlink" Target="consultantplus://offline/ref=578F35D9D3CAF028E25FE36D5A963EAEA8D2563313108AC3C227E4CD6CAF4D346C05E8470F33A2C55E9894F18360F16C5AC0FA6946A1ABR6u3G" TargetMode="External"/><Relationship Id="rId144" Type="http://schemas.openxmlformats.org/officeDocument/2006/relationships/hyperlink" Target="consultantplus://offline/ref=578F35D9D3CAF028E25FE36D5A963EAEAFD65D35101AD7C9CA7EE8CF6BA012236B4CE4460F33A1C154C791E49238FE6D47DFFA765AA3A960R2u9G" TargetMode="External"/><Relationship Id="rId145" Type="http://schemas.openxmlformats.org/officeDocument/2006/relationships/hyperlink" Target="consultantplus://offline/ref=578F35D9D3CAF028E25FE36D5A963EAEADD25C3A1519D7C9CA7EE8CF6BA01223794CBC4A0D30BFC154D2C7B5D4R6uCG" TargetMode="External"/><Relationship Id="rId146" Type="http://schemas.openxmlformats.org/officeDocument/2006/relationships/hyperlink" Target="consultantplus://offline/ref=578F35D9D3CAF028E25FE36D5A963EAEADD45D321318D7C9CA7EE8CF6BA012236B4CE4460F33A1C550C791E49238FE6D47DFFA765AA3A960R2u9G" TargetMode="External"/><Relationship Id="rId147" Type="http://schemas.openxmlformats.org/officeDocument/2006/relationships/hyperlink" Target="consultantplus://offline/ref=578F35D9D3CAF028E25FE36D5A963EAEAFD4523B1E1AD7C9CA7EE8CF6BA012236B4CE4460F33A1C456C791E49238FE6D47DFFA765AA3A960R2u9G" TargetMode="External"/><Relationship Id="rId148" Type="http://schemas.openxmlformats.org/officeDocument/2006/relationships/hyperlink" Target="consultantplus://offline/ref=578F35D9D3CAF028E25FE36D5A963EAEAFDF51331619D7C9CA7EE8CF6BA012236B4CE4460F33A1C05CC791E49238FE6D47DFFA765AA3A960R2u9G" TargetMode="External"/><Relationship Id="rId149" Type="http://schemas.openxmlformats.org/officeDocument/2006/relationships/hyperlink" Target="consultantplus://offline/ref=578F35D9D3CAF028E25FE36D5A963EAEADD45D321318D7C9CA7EE8CF6BA012236B4CE4460F33A1C552C791E49238FE6D47DFFA765AA3A960R2u9G" TargetMode="External"/><Relationship Id="rId150" Type="http://schemas.openxmlformats.org/officeDocument/2006/relationships/hyperlink" Target="consultantplus://offline/ref=578F35D9D3CAF028E25FE36D5A963EAEAFD2543A1F13D7C9CA7EE8CF6BA012236B4CE4460F33A1C155C791E49238FE6D47DFFA765AA3A960R2u9G" TargetMode="External"/><Relationship Id="rId151" Type="http://schemas.openxmlformats.org/officeDocument/2006/relationships/hyperlink" Target="consultantplus://offline/ref=578F35D9D3CAF028E25FE36D5A963EAEAFD25D371012D7C9CA7EE8CF6BA012236B4CE4460F33A1C25CC791E49238FE6D47DFFA765AA3A960R2u9G" TargetMode="External"/><Relationship Id="rId152" Type="http://schemas.openxmlformats.org/officeDocument/2006/relationships/hyperlink" Target="consultantplus://offline/ref=578F35D9D3CAF028E25FE36D5A963EAEAFD352331E1AD7C9CA7EE8CF6BA012236B4CE4460F33A1C057C791E49238FE6D47DFFA765AA3A960R2u9G" TargetMode="External"/><Relationship Id="rId153" Type="http://schemas.openxmlformats.org/officeDocument/2006/relationships/hyperlink" Target="consultantplus://offline/ref=578F35D9D3CAF028E25FE36D5A963EAEAFD25D371012D7C9CA7EE8CF6BA012236B4CE4460F33A1C354C791E49238FE6D47DFFA765AA3A960R2u9G" TargetMode="External"/><Relationship Id="rId154" Type="http://schemas.openxmlformats.org/officeDocument/2006/relationships/hyperlink" Target="consultantplus://offline/ref=578F35D9D3CAF028E25FE36D5A963EAEADDE533A1612D7C9CA7EE8CF6BA012236B4CE4460F33A3C555C791E49238FE6D47DFFA765AA3A960R2u9G" TargetMode="External"/><Relationship Id="rId155" Type="http://schemas.openxmlformats.org/officeDocument/2006/relationships/hyperlink" Target="consultantplus://offline/ref=578F35D9D3CAF028E25FE36D5A963EAEADD45D321318D7C9CA7EE8CF6BA012236B4CE4460F33A1C55DC791E49238FE6D47DFFA765AA3A960R2u9G" TargetMode="External"/><Relationship Id="rId156" Type="http://schemas.openxmlformats.org/officeDocument/2006/relationships/hyperlink" Target="consultantplus://offline/ref=578F35D9D3CAF028E25FE36D5A963EAEADDE5232131DD7C9CA7EE8CF6BA012236B4CE4460F33A1C256C791E49238FE6D47DFFA765AA3A960R2u9G" TargetMode="External"/><Relationship Id="rId157" Type="http://schemas.openxmlformats.org/officeDocument/2006/relationships/hyperlink" Target="consultantplus://offline/ref=578F35D9D3CAF028E25FE36D5A963EAEADDE5232131DD7C9CA7EE8CF6BA012236B4CE4460F33A1C250C791E49238FE6D47DFFA765AA3A960R2u9G" TargetMode="External"/><Relationship Id="rId158" Type="http://schemas.openxmlformats.org/officeDocument/2006/relationships/hyperlink" Target="consultantplus://offline/ref=578F35D9D3CAF028E25FE36D5A963EAEADD25C30171FD7C9CA7EE8CF6BA012236B4CE4460F33A1C05CC791E49238FE6D47DFFA765AA3A960R2u9G" TargetMode="External"/><Relationship Id="rId159" Type="http://schemas.openxmlformats.org/officeDocument/2006/relationships/hyperlink" Target="consultantplus://offline/ref=578F35D9D3CAF028E25FE36D5A963EAEADDE5232131DD7C9CA7EE8CF6BA012236B4CE4460F33A1C253C791E49238FE6D47DFFA765AA3A960R2u9G" TargetMode="External"/><Relationship Id="rId160" Type="http://schemas.openxmlformats.org/officeDocument/2006/relationships/hyperlink" Target="consultantplus://offline/ref=578F35D9D3CAF028E25FE36D5A963EAEAFDF5436161AD7C9CA7EE8CF6BA012236B4CE4460F33A1C15DC791E49238FE6D47DFFA765AA3A960R2u9G" TargetMode="External"/><Relationship Id="rId161" Type="http://schemas.openxmlformats.org/officeDocument/2006/relationships/hyperlink" Target="consultantplus://offline/ref=578F35D9D3CAF028E25FE36D5A963EAEADD45D321318D7C9CA7EE8CF6BA012236B4CE4460F33A1C654C791E49238FE6D47DFFA765AA3A960R2u9G" TargetMode="External"/><Relationship Id="rId162" Type="http://schemas.openxmlformats.org/officeDocument/2006/relationships/hyperlink" Target="consultantplus://offline/ref=578F35D9D3CAF028E25FE36D5A963EAEAFD25D371012D7C9CA7EE8CF6BA012236B4CE4460F33A1C356C791E49238FE6D47DFFA765AA3A960R2u9G" TargetMode="External"/><Relationship Id="rId163" Type="http://schemas.openxmlformats.org/officeDocument/2006/relationships/hyperlink" Target="consultantplus://offline/ref=578F35D9D3CAF028E25FE36D5A963EAEAFD4523B1E1AD7C9CA7EE8CF6BA012236B4CE4460F33A1C453C791E49238FE6D47DFFA765AA3A960R2u9G" TargetMode="External"/><Relationship Id="rId164" Type="http://schemas.openxmlformats.org/officeDocument/2006/relationships/hyperlink" Target="consultantplus://offline/ref=578F35D9D3CAF028E25FE36D5A963EAEAFD4523B1E1AD7C9CA7EE8CF6BA012236B4CE4460F33A1C45DC791E49238FE6D47DFFA765AA3A960R2u9G" TargetMode="External"/><Relationship Id="rId165" Type="http://schemas.openxmlformats.org/officeDocument/2006/relationships/hyperlink" Target="consultantplus://offline/ref=578F35D9D3CAF028E25FE36D5A963EAEAFDF51331619D7C9CA7EE8CF6BA012236B4CE4460F33A1C155C791E49238FE6D47DFFA765AA3A960R2u9G" TargetMode="External"/><Relationship Id="rId166" Type="http://schemas.openxmlformats.org/officeDocument/2006/relationships/hyperlink" Target="consultantplus://offline/ref=578F35D9D3CAF028E25FE36D5A963EAEAFD2543A1F13D7C9CA7EE8CF6BA012236B4CE4460F33A1C157C791E49238FE6D47DFFA765AA3A960R2u9G" TargetMode="External"/><Relationship Id="rId167" Type="http://schemas.openxmlformats.org/officeDocument/2006/relationships/hyperlink" Target="consultantplus://offline/ref=578F35D9D3CAF028E25FE36D5A963EAEAFD25D371012D7C9CA7EE8CF6BA012236B4CE4460F33A1C350C791E49238FE6D47DFFA765AA3A960R2u9G" TargetMode="External"/><Relationship Id="rId168" Type="http://schemas.openxmlformats.org/officeDocument/2006/relationships/hyperlink" Target="consultantplus://offline/ref=578F35D9D3CAF028E25FE36D5A963EAEAFD352331E1AD7C9CA7EE8CF6BA012236B4CE4460F33A1C057C791E49238FE6D47DFFA765AA3A960R2u9G" TargetMode="External"/><Relationship Id="rId169" Type="http://schemas.openxmlformats.org/officeDocument/2006/relationships/hyperlink" Target="consultantplus://offline/ref=578F35D9D3CAF028E25FE36D5A963EAEAFD25D371012D7C9CA7EE8CF6BA012236B4CE4460F33A1C352C791E49238FE6D47DFFA765AA3A960R2u9G" TargetMode="External"/><Relationship Id="rId170" Type="http://schemas.openxmlformats.org/officeDocument/2006/relationships/hyperlink" Target="consultantplus://offline/ref=578F35D9D3CAF028E25FE36D5A963EAEADD45D321318D7C9CA7EE8CF6BA012236B4CE4460F33A1C656C791E49238FE6D47DFFA765AA3A960R2u9G" TargetMode="External"/><Relationship Id="rId171" Type="http://schemas.openxmlformats.org/officeDocument/2006/relationships/hyperlink" Target="consultantplus://offline/ref=578F35D9D3CAF028E25FE36D5A963EAEA8D2563313108AC3C227E4CD6CAF4D346C05E8470F33A2C85E9894F18360F16C5AC0FA6946A1ABR6u3G" TargetMode="External"/><Relationship Id="rId172" Type="http://schemas.openxmlformats.org/officeDocument/2006/relationships/hyperlink" Target="consultantplus://offline/ref=578F35D9D3CAF028E25FE36D5A963EAEADDE5D36131DD7C9CA7EE8CF6BA012236B4CE4460F32A6C752C791E49238FE6D47DFFA765AA3A960R2u9G" TargetMode="External"/><Relationship Id="rId173" Type="http://schemas.openxmlformats.org/officeDocument/2006/relationships/hyperlink" Target="consultantplus://offline/ref=578F35D9D3CAF028E25FE36D5A963EAEAFD15D3B101BD7C9CA7EE8CF6BA012236B4CE4460F33A1C453C791E49238FE6D47DFFA765AA3A960R2u9G" TargetMode="External"/><Relationship Id="rId174" Type="http://schemas.openxmlformats.org/officeDocument/2006/relationships/hyperlink" Target="consultantplus://offline/ref=578F35D9D3CAF028E25FE36D5A963EAEADD651331E1BD7C9CA7EE8CF6BA012236B4CE4460F33A1C250C791E49238FE6D47DFFA765AA3A960R2u9G" TargetMode="External"/><Relationship Id="rId175" Type="http://schemas.openxmlformats.org/officeDocument/2006/relationships/hyperlink" Target="consultantplus://offline/ref=578F35D9D3CAF028E25FE36D5A963EAEADD15637111DD7C9CA7EE8CF6BA012236B4CE4460F33A0C351C791E49238FE6D47DFFA765AA3A960R2u9G" TargetMode="External"/><Relationship Id="rId176" Type="http://schemas.openxmlformats.org/officeDocument/2006/relationships/hyperlink" Target="consultantplus://offline/ref=578F35D9D3CAF028E25FE36D5A963EAEADDE52321419D7C9CA7EE8CF6BA01223794CBC4A0D30BFC154D2C7B5D4R6uCG" TargetMode="External"/><Relationship Id="rId177" Type="http://schemas.openxmlformats.org/officeDocument/2006/relationships/hyperlink" Target="consultantplus://offline/ref=578F35D9D3CAF028E25FE36D5A963EAEADD45735171AD7C9CA7EE8CF6BA012236B4CE4460F33A1C050C791E49238FE6D47DFFA765AA3A960R2u9G" TargetMode="External"/><Relationship Id="rId178" Type="http://schemas.openxmlformats.org/officeDocument/2006/relationships/hyperlink" Target="consultantplus://offline/ref=578F35D9D3CAF028E25FE36D5A963EAEADDF5535171ED7C9CA7EE8CF6BA012236B4CE4460F33A1C05CC791E49238FE6D47DFFA765AA3A960R2u9G" TargetMode="External"/><Relationship Id="rId179" Type="http://schemas.openxmlformats.org/officeDocument/2006/relationships/hyperlink" Target="consultantplus://offline/ref=578F35D9D3CAF028E25FE36D5A963EAEADD3503A111FD7C9CA7EE8CF6BA012236B4CE4460F33A1C154C791E49238FE6D47DFFA765AA3A960R2u9G" TargetMode="External"/><Relationship Id="rId180" Type="http://schemas.openxmlformats.org/officeDocument/2006/relationships/hyperlink" Target="consultantplus://offline/ref=578F35D9D3CAF028E25FE36D5A963EAEADD45735171AD7C9CA7EE8CF6BA012236B4CE4460F33A1C153C791E49238FE6D47DFFA765AA3A960R2u9G" TargetMode="External"/><Relationship Id="rId181" Type="http://schemas.openxmlformats.org/officeDocument/2006/relationships/hyperlink" Target="consultantplus://offline/ref=578F35D9D3CAF028E25FE36D5A963EAEADDE52321419D7C9CA7EE8CF6BA012236B4CE4460D36A3CB019D81E0DB6FF07145C0E57544A3RAu8G" TargetMode="External"/><Relationship Id="rId182" Type="http://schemas.openxmlformats.org/officeDocument/2006/relationships/hyperlink" Target="consultantplus://offline/ref=578F35D9D3CAF028E25FE36D5A963EAEADD557361E1DD7C9CA7EE8CF6BA012236B4CE4460F33A1C154C791E49238FE6D47DFFA765AA3A960R2u9G" TargetMode="External"/><Relationship Id="rId183" Type="http://schemas.openxmlformats.org/officeDocument/2006/relationships/hyperlink" Target="consultantplus://offline/ref=578F35D9D3CAF028E25FE36D5A963EAEADD557361E1DD7C9CA7EE8CF6BA012236B4CE4460F33A1C557C791E49238FE6D47DFFA765AA3A960R2u9G" TargetMode="External"/><Relationship Id="rId184" Type="http://schemas.openxmlformats.org/officeDocument/2006/relationships/hyperlink" Target="consultantplus://offline/ref=578F35D9D3CAF028E25FE36D5A963EAEADDE5232131DD7C9CA7EE8CF6BA012236B4CE4460F33A1C25DC791E49238FE6D47DFFA765AA3A960R2u9G" TargetMode="External"/><Relationship Id="rId185" Type="http://schemas.openxmlformats.org/officeDocument/2006/relationships/hyperlink" Target="consultantplus://offline/ref=578F35D9D3CAF028E25FE36D5A963EAEADDE5331121AD7C9CA7EE8CF6BA012236B4CE4460F30A1C355C791E49238FE6D47DFFA765AA3A960R2u9G" TargetMode="External"/><Relationship Id="rId186" Type="http://schemas.openxmlformats.org/officeDocument/2006/relationships/hyperlink" Target="consultantplus://offline/ref=578F35D9D3CAF028E25FE36D5A963EAEADDE5D36131DD7C9CA7EE8CF6BA012236B4CE4460F32A6C75CC791E49238FE6D47DFFA765AA3A960R2u9G" TargetMode="External"/><Relationship Id="rId187" Type="http://schemas.openxmlformats.org/officeDocument/2006/relationships/hyperlink" Target="consultantplus://offline/ref=578F35D9D3CAF028E25FE36D5A963EAEADDF533B1E1BD7C9CA7EE8CF6BA012236B4CE4460F33A1C351C791E49238FE6D47DFFA765AA3A960R2u9G" TargetMode="External"/><Relationship Id="rId188" Type="http://schemas.openxmlformats.org/officeDocument/2006/relationships/hyperlink" Target="consultantplus://offline/ref=578F35D9D3CAF028E25FE36D5A963EAEADDE5D36131DD7C9CA7EE8CF6BA012236B4CE4460F32A6C75CC791E49238FE6D47DFFA765AA3A960R2u9G" TargetMode="External"/><Relationship Id="rId189" Type="http://schemas.openxmlformats.org/officeDocument/2006/relationships/hyperlink" Target="consultantplus://offline/ref=578F35D9D3CAF028E25FE36D5A963EAEAFD655361419D7C9CA7EE8CF6BA012236B4CE4460F33A1C15CC791E49238FE6D47DFFA765AA3A960R2u9G" TargetMode="External"/><Relationship Id="rId190" Type="http://schemas.openxmlformats.org/officeDocument/2006/relationships/hyperlink" Target="consultantplus://offline/ref=578F35D9D3CAF028E25FE36D5A963EAEACDF5231161CD7C9CA7EE8CF6BA012236B4CE4460F33A1C151C791E49238FE6D47DFFA765AA3A960R2u9G" TargetMode="External"/><Relationship Id="rId191" Type="http://schemas.openxmlformats.org/officeDocument/2006/relationships/hyperlink" Target="consultantplus://offline/ref=578F35D9D3CAF028E25FE36D5A963EAEAFD4523B1E1AD7C9CA7EE8CF6BA012236B4CE4460F33A1C555C791E49238FE6D47DFFA765AA3A960R2u9G" TargetMode="External"/><Relationship Id="rId192" Type="http://schemas.openxmlformats.org/officeDocument/2006/relationships/hyperlink" Target="consultantplus://offline/ref=578F35D9D3CAF028E25FE36D5A963EAEADD45D321318D7C9CA7EE8CF6BA012236B4CE4460F33A1C650C791E49238FE6D47DFFA765AA3A960R2u9G" TargetMode="External"/><Relationship Id="rId193" Type="http://schemas.openxmlformats.org/officeDocument/2006/relationships/hyperlink" Target="consultantplus://offline/ref=578F35D9D3CAF028E25FE36D5A963EAEADDF56301E108AC3C227E4CD6CAF4D346C05E8470F33A1C95E9894F18360F16C5AC0FA6946A1ABR6u3G" TargetMode="External"/><Relationship Id="rId194" Type="http://schemas.openxmlformats.org/officeDocument/2006/relationships/hyperlink" Target="consultantplus://offline/ref=578F35D9D3CAF028E25FE36D5A963EAEAFDF5436161AD7C9CA7EE8CF6BA012236B4CE4460F33A1C255C791E49238FE6D47DFFA765AA3A960R2u9G" TargetMode="External"/><Relationship Id="rId195" Type="http://schemas.openxmlformats.org/officeDocument/2006/relationships/hyperlink" Target="consultantplus://offline/ref=578F35D9D3CAF028E25FE36D5A963EAEAFD353361218D7C9CA7EE8CF6BA012236B4CE4460F33A1C05CC791E49238FE6D47DFFA765AA3A960R2u9G" TargetMode="External"/><Relationship Id="rId196" Type="http://schemas.openxmlformats.org/officeDocument/2006/relationships/hyperlink" Target="consultantplus://offline/ref=578F35D9D3CAF028E25FE36D5A963EAEAFD15332131CD7C9CA7EE8CF6BA012236B4CE4460F33A1C15DC791E49238FE6D47DFFA765AA3A960R2u9G" TargetMode="External"/><Relationship Id="rId197" Type="http://schemas.openxmlformats.org/officeDocument/2006/relationships/hyperlink" Target="consultantplus://offline/ref=578F35D9D3CAF028E25FE36D5A963EAEA8D2563313108AC3C227E4CD6CAF4D346C05E8470F33A5C05E9894F18360F16C5AC0FA6946A1ABR6u3G" TargetMode="External"/><Relationship Id="rId198" Type="http://schemas.openxmlformats.org/officeDocument/2006/relationships/hyperlink" Target="consultantplus://offline/ref=578F35D9D3CAF028E25FE36D5A963EAEAFD4523B1E1AD7C9CA7EE8CF6BA012236B4CE4460F33A1C557C791E49238FE6D47DFFA765AA3A960R2u9G" TargetMode="External"/><Relationship Id="rId199" Type="http://schemas.openxmlformats.org/officeDocument/2006/relationships/hyperlink" Target="consultantplus://offline/ref=578F35D9D3CAF028E25FE36D5A963EAEAFD4523B1E1AD7C9CA7EE8CF6BA012236B4CE4460F33A1C551C791E49238FE6D47DFFA765AA3A960R2u9G" TargetMode="External"/><Relationship Id="rId200" Type="http://schemas.openxmlformats.org/officeDocument/2006/relationships/hyperlink" Target="consultantplus://offline/ref=578F35D9D3CAF028E25FE36D5A963EAEAFD655361419D7C9CA7EE8CF6BA012236B4CE4460F33A1C255C791E49238FE6D47DFFA765AA3A960R2u9G" TargetMode="External"/><Relationship Id="rId201" Type="http://schemas.openxmlformats.org/officeDocument/2006/relationships/hyperlink" Target="consultantplus://offline/ref=578F35D9D3CAF028E25FE36D5A963EAEADD2533B1213D7C9CA7EE8CF6BA012236B4CE4460F33A1C157C791E49238FE6D47DFFA765AA3A960R2u9G" TargetMode="External"/><Relationship Id="rId202" Type="http://schemas.openxmlformats.org/officeDocument/2006/relationships/hyperlink" Target="consultantplus://offline/ref=578F35D9D3CAF028E25FE36D5A963EAEACD655341F12D7C9CA7EE8CF6BA012236B4CE4460F33A1C155C791E49238FE6D47DFFA765AA3A960R2u9G" TargetMode="External"/><Relationship Id="rId203" Type="http://schemas.openxmlformats.org/officeDocument/2006/relationships/hyperlink" Target="consultantplus://offline/ref=578F35D9D3CAF028E25FE36D5A963EAEACD655341F12D7C9CA7EE8CF6BA012236B4CE4460F33A1C154C791E49238FE6D47DFFA765AA3A960R2u9G" TargetMode="External"/><Relationship Id="rId204" Type="http://schemas.openxmlformats.org/officeDocument/2006/relationships/hyperlink" Target="consultantplus://offline/ref=578F35D9D3CAF028E25FE36D5A963EAEAFD15332131CD7C9CA7EE8CF6BA012236B4CE4460F33A1C15CC791E49238FE6D47DFFA765AA3A960R2u9G" TargetMode="External"/><Relationship Id="rId205" Type="http://schemas.openxmlformats.org/officeDocument/2006/relationships/hyperlink" Target="consultantplus://offline/ref=578F35D9D3CAF028E25FE36D5A963EAEAFD655361419D7C9CA7EE8CF6BA012236B4CE4460F33A1C254C791E49238FE6D47DFFA765AA3A960R2u9G" TargetMode="External"/><Relationship Id="rId206" Type="http://schemas.openxmlformats.org/officeDocument/2006/relationships/hyperlink" Target="consultantplus://offline/ref=578F35D9D3CAF028E25FE36D5A963EAEADDE5C3B151DD7C9CA7EE8CF6BA012236B4CE4460F33A5C45DC791E49238FE6D47DFFA765AA3A960R2u9G" TargetMode="External"/><Relationship Id="rId207" Type="http://schemas.openxmlformats.org/officeDocument/2006/relationships/hyperlink" Target="consultantplus://offline/ref=578F35D9D3CAF028E25FE36D5A963EAEADDE5D36131DD7C9CA7EE8CF6BA012236B4CE4460F32A6C857C791E49238FE6D47DFFA765AA3A960R2u9G" TargetMode="External"/><Relationship Id="rId208" Type="http://schemas.openxmlformats.org/officeDocument/2006/relationships/hyperlink" Target="consultantplus://offline/ref=578F35D9D3CAF028E25FE36D5A963EAEADDE5D36131DD7C9CA7EE8CF6BA012236B4CE4460F32A6C856C791E49238FE6D47DFFA765AA3A960R2u9G" TargetMode="External"/><Relationship Id="rId209" Type="http://schemas.openxmlformats.org/officeDocument/2006/relationships/hyperlink" Target="consultantplus://offline/ref=578F35D9D3CAF028E25FE36D5A963EAEAFD0503B1319D7C9CA7EE8CF6BA012236B4CE4460F33A1C05CC791E49238FE6D47DFFA765AA3A960R2u9G" TargetMode="External"/><Relationship Id="rId210" Type="http://schemas.openxmlformats.org/officeDocument/2006/relationships/hyperlink" Target="consultantplus://offline/ref=578F35D9D3CAF028E25FE36D5A963EAEADDE5D36131DD7C9CA7EE8CF6BA012236B4CE4460F32A6C851C791E49238FE6D47DFFA765AA3A960R2u9G" TargetMode="External"/><Relationship Id="rId211" Type="http://schemas.openxmlformats.org/officeDocument/2006/relationships/hyperlink" Target="consultantplus://offline/ref=578F35D9D3CAF028E25FE36D5A963EAEACD654361618D7C9CA7EE8CF6BA012236B4CE4460F33A1C253C791E49238FE6D47DFFA765AA3A960R2u9G" TargetMode="External"/><Relationship Id="rId212" Type="http://schemas.openxmlformats.org/officeDocument/2006/relationships/hyperlink" Target="consultantplus://offline/ref=578F35D9D3CAF028E25FE36D5A963EAEAFD655361419D7C9CA7EE8CF6BA012236B4CE4460F33A1C257C791E49238FE6D47DFFA765AA3A960R2u9G" TargetMode="External"/><Relationship Id="rId213" Type="http://schemas.openxmlformats.org/officeDocument/2006/relationships/hyperlink" Target="consultantplus://offline/ref=578F35D9D3CAF028E25FE36D5A963EAEADD25C30171FD7C9CA7EE8CF6BA012236B4CE4460F33A1C05CC791E49238FE6D47DFFA765AA3A960R2u9G" TargetMode="External"/><Relationship Id="rId214" Type="http://schemas.openxmlformats.org/officeDocument/2006/relationships/hyperlink" Target="consultantplus://offline/ref=578F35D9D3CAF028E25FE36D5A963EAEADDE5232131DD7C9CA7EE8CF6BA012236B4CE4460F33A1C354C791E49238FE6D47DFFA765AA3A960R2u9G" TargetMode="External"/><Relationship Id="rId215" Type="http://schemas.openxmlformats.org/officeDocument/2006/relationships/hyperlink" Target="consultantplus://offline/ref=578F35D9D3CAF028E25FE36D5A963EAEA8D2563313108AC3C227E4CD6CAF4D346C05E8470F33A5C25E9894F18360F16C5AC0FA6946A1ABR6u3G" TargetMode="External"/><Relationship Id="rId216" Type="http://schemas.openxmlformats.org/officeDocument/2006/relationships/hyperlink" Target="consultantplus://offline/ref=578F35D9D3CAF028E25FE36D5A963EAEADD05735151CD7C9CA7EE8CF6BA012236B4CE4460F33A1C05CC791E49238FE6D47DFFA765AA3A960R2u9G" TargetMode="External"/><Relationship Id="rId217" Type="http://schemas.openxmlformats.org/officeDocument/2006/relationships/hyperlink" Target="consultantplus://offline/ref=578F35D9D3CAF028E25FE36D5A963EAEADD053361712D7C9CA7EE8CF6BA012236B4CE4460F33A1C157C791E49238FE6D47DFFA765AA3A960R2u9G" TargetMode="External"/><Relationship Id="rId218" Type="http://schemas.openxmlformats.org/officeDocument/2006/relationships/hyperlink" Target="consultantplus://offline/ref=578F35D9D3CAF028E25FE36D5A963EAEADDE5D36131ED7C9CA7EE8CF6BA012236B4CE4460F33A2C455C791E49238FE6D47DFFA765AA3A960R2u9G" TargetMode="External"/><Relationship Id="rId219" Type="http://schemas.openxmlformats.org/officeDocument/2006/relationships/hyperlink" Target="consultantplus://offline/ref=578F35D9D3CAF028E25FE36D5A963EAEAFDF5436161AD7C9CA7EE8CF6BA012236B4CE4460F33A1C257C791E49238FE6D47DFFA765AA3A960R2u9G" TargetMode="External"/><Relationship Id="rId220" Type="http://schemas.openxmlformats.org/officeDocument/2006/relationships/hyperlink" Target="consultantplus://offline/ref=578F35D9D3CAF028E25FE36D5A963EAEAFD655361419D7C9CA7EE8CF6BA012236B4CE4460F33A1C256C791E49238FE6D47DFFA765AA3A960R2u9G" TargetMode="External"/><Relationship Id="rId221" Type="http://schemas.openxmlformats.org/officeDocument/2006/relationships/hyperlink" Target="consultantplus://offline/ref=578F35D9D3CAF028E25FE36D5A963EAEAFDF5436161AD7C9CA7EE8CF6BA012236B4CE4460F33A1C256C791E49238FE6D47DFFA765AA3A960R2u9G" TargetMode="External"/><Relationship Id="rId222" Type="http://schemas.openxmlformats.org/officeDocument/2006/relationships/hyperlink" Target="consultantplus://offline/ref=578F35D9D3CAF028E25FE36D5A963EAEAFD655361419D7C9CA7EE8CF6BA012236B4CE4460F33A1C250C791E49238FE6D47DFFA765AA3A960R2u9G" TargetMode="External"/><Relationship Id="rId223" Type="http://schemas.openxmlformats.org/officeDocument/2006/relationships/hyperlink" Target="consultantplus://offline/ref=578F35D9D3CAF028E25FE36D5A963EAEA8D2563313108AC3C227E4CD6CAF4D346C05E8470F33A5C85E9894F18360F16C5AC0FA6946A1ABR6u3G" TargetMode="External"/><Relationship Id="rId224" Type="http://schemas.openxmlformats.org/officeDocument/2006/relationships/hyperlink" Target="consultantplus://offline/ref=578F35D9D3CAF028E25FE36D5A963EAEAFD655361419D7C9CA7EE8CF6BA012236B4CE4460F33A1C253C791E49238FE6D47DFFA765AA3A960R2u9G" TargetMode="External"/><Relationship Id="rId225" Type="http://schemas.openxmlformats.org/officeDocument/2006/relationships/hyperlink" Target="consultantplus://offline/ref=578F35D9D3CAF028E25FE36D5A963EAEADDE5D36131DD7C9CA7EE8CF6BA012236B4CE4460F32A6C850C791E49238FE6D47DFFA765AA3A960R2u9G" TargetMode="External"/><Relationship Id="rId226" Type="http://schemas.openxmlformats.org/officeDocument/2006/relationships/hyperlink" Target="consultantplus://offline/ref=578F35D9D3CAF028E25FE36D5A963EAEADDE5D36131DD7C9CA7EE8CF6BA012236B4CE4460F32A6C85DC791E49238FE6D47DFFA765AA3A960R2u9G" TargetMode="External"/><Relationship Id="rId227" Type="http://schemas.openxmlformats.org/officeDocument/2006/relationships/hyperlink" Target="consultantplus://offline/ref=578F35D9D3CAF028E25FE36D5A963EAEACD65034111ED7C9CA7EE8CF6BA012236B4CE4460F33A3C95DC791E49238FE6D47DFFA765AA3A960R2u9G" TargetMode="External"/><Relationship Id="rId228" Type="http://schemas.openxmlformats.org/officeDocument/2006/relationships/hyperlink" Target="consultantplus://offline/ref=578F35D9D3CAF028E25FE36D5A963EAEADD45D321318D7C9CA7EE8CF6BA012236B4CE4460F33A1C65DC791E49238FE6D47DFFA765AA3A960R2u9G" TargetMode="External"/><Relationship Id="rId229" Type="http://schemas.openxmlformats.org/officeDocument/2006/relationships/hyperlink" Target="consultantplus://offline/ref=578F35D9D3CAF028E25FE36D5A963EAEADD45D321318D7C9CA7EE8CF6BA012236B4CE4460F33A1C65CC791E49238FE6D47DFFA765AA3A960R2u9G" TargetMode="External"/><Relationship Id="rId230" Type="http://schemas.openxmlformats.org/officeDocument/2006/relationships/hyperlink" Target="consultantplus://offline/ref=578F35D9D3CAF028E25FE36D5A963EAEADDF5C31131BD7C9CA7EE8CF6BA012236B4CE4460F33A3C856C791E49238FE6D47DFFA765AA3A960R2u9G" TargetMode="External"/><Relationship Id="rId231" Type="http://schemas.openxmlformats.org/officeDocument/2006/relationships/hyperlink" Target="consultantplus://offline/ref=578F35D9D3CAF028E25FE36D5A963EAEADD45D321318D7C9CA7EE8CF6BA012236B4CE4460F33A1C757C791E49238FE6D47DFFA765AA3A960R2u9G" TargetMode="External"/><Relationship Id="rId232" Type="http://schemas.openxmlformats.org/officeDocument/2006/relationships/hyperlink" Target="consultantplus://offline/ref=578F35D9D3CAF028E25FE36D5A963EAEADDE5D36131DD7C9CA7EE8CF6BA012236B4CE4460F32A6C950C791E49238FE6D47DFFA765AA3A960R2u9G" TargetMode="External"/><Relationship Id="rId233" Type="http://schemas.openxmlformats.org/officeDocument/2006/relationships/hyperlink" Target="consultantplus://offline/ref=578F35D9D3CAF028E25FE36D5A963EAEADD45D321318D7C9CA7EE8CF6BA012236B4CE4460F33A1C756C791E49238FE6D47DFFA765AA3A960R2u9G" TargetMode="External"/><Relationship Id="rId234" Type="http://schemas.openxmlformats.org/officeDocument/2006/relationships/hyperlink" Target="consultantplus://offline/ref=578F35D9D3CAF028E25FE36D5A963EAEADDE5231161BD7C9CA7EE8CF6BA012236B4CE4460F33A4C45CC791E49238FE6D47DFFA765AA3A960R2u9G" TargetMode="External"/><Relationship Id="rId235" Type="http://schemas.openxmlformats.org/officeDocument/2006/relationships/hyperlink" Target="consultantplus://offline/ref=578F35D9D3CAF028E25FE36D5A963EAEACD654341719D7C9CA7EE8CF6BA012236B4CE4460F33A3C35DC791E49238FE6D47DFFA765AA3A960R2u9G" TargetMode="External"/><Relationship Id="rId236" Type="http://schemas.openxmlformats.org/officeDocument/2006/relationships/hyperlink" Target="consultantplus://offline/ref=578F35D9D3CAF028E25FE36D5A963EAEADDF5533121CD7C9CA7EE8CF6BA012236B4CE4460F32A1C954C791E49238FE6D47DFFA765AA3A960R2u9G" TargetMode="External"/><Relationship Id="rId237" Type="http://schemas.openxmlformats.org/officeDocument/2006/relationships/hyperlink" Target="consultantplus://offline/ref=578F35D9D3CAF028E25FE36D5A963EAEADDE533A1612D7C9CA7EE8CF6BA012236B4CE4460F33A3C557C791E49238FE6D47DFFA765AA3A960R2u9G" TargetMode="External"/><Relationship Id="rId238" Type="http://schemas.openxmlformats.org/officeDocument/2006/relationships/hyperlink" Target="consultantplus://offline/ref=578F35D9D3CAF028E25FE36D5A963EAEADDE5C33131CD7C9CA7EE8CF6BA012236B4CE4460F33A1C151C791E49238FE6D47DFFA765AA3A960R2u9G" TargetMode="External"/><Relationship Id="rId239" Type="http://schemas.openxmlformats.org/officeDocument/2006/relationships/hyperlink" Target="consultantplus://offline/ref=578F35D9D3CAF028E25FE36D5A963EAEADDF5C31131BD7C9CA7EE8CF6BA012236B4CE4460F34AA94048890B8D46EED6E45DFF97746RAu0G" TargetMode="External"/><Relationship Id="rId240" Type="http://schemas.openxmlformats.org/officeDocument/2006/relationships/hyperlink" Target="consultantplus://offline/ref=578F35D9D3CAF028E25FE36D5A963EAEADD15030161CD7C9CA7EE8CF6BA01223794CBC4A0D30BFC154D2C7B5D4R6uCG" TargetMode="External"/><Relationship Id="rId241" Type="http://schemas.openxmlformats.org/officeDocument/2006/relationships/hyperlink" Target="consultantplus://offline/ref=578F35D9D3CAF028E25FE36D5A963EAEADDE533A131FD7C9CA7EE8CF6BA01223794CBC4A0D30BFC154D2C7B5D4R6uCG" TargetMode="External"/><Relationship Id="rId242" Type="http://schemas.openxmlformats.org/officeDocument/2006/relationships/hyperlink" Target="consultantplus://offline/ref=578F35D9D3CAF028E25FE36D5A963EAEADDE5636121DD7C9CA7EE8CF6BA01223794CBC4A0D30BFC154D2C7B5D4R6uCG" TargetMode="External"/><Relationship Id="rId243" Type="http://schemas.openxmlformats.org/officeDocument/2006/relationships/hyperlink" Target="consultantplus://offline/ref=578F35D9D3CAF028E25FE36D5A963EAEADDE5C371413D7C9CA7EE8CF6BA01223794CBC4A0D30BFC154D2C7B5D4R6uCG" TargetMode="External"/><Relationship Id="rId244" Type="http://schemas.openxmlformats.org/officeDocument/2006/relationships/hyperlink" Target="consultantplus://offline/ref=578F35D9D3CAF028E25FE36D5A963EAEADDE5D36151FD7C9CA7EE8CF6BA012236B4CE4460F33A1C954C791E49238FE6D47DFFA765AA3A960R2u9G" TargetMode="External"/><Relationship Id="rId245" Type="http://schemas.openxmlformats.org/officeDocument/2006/relationships/hyperlink" Target="consultantplus://offline/ref=578F35D9D3CAF028E25FE36D5A963EAEACDE52361D4D80CB9B2BE6CA63F048337D05EB441132A0DE57CCC7RBu4G" TargetMode="External"/><Relationship Id="rId246" Type="http://schemas.openxmlformats.org/officeDocument/2006/relationships/hyperlink" Target="consultantplus://offline/ref=578F35D9D3CAF028E25FE36D5A963EAEADDE5D3A1413D7C9CA7EE8CF6BA012236B4CE4460F33A9C152C791E49238FE6D47DFFA765AA3A960R2u9G" TargetMode="External"/><Relationship Id="rId247" Type="http://schemas.openxmlformats.org/officeDocument/2006/relationships/hyperlink" Target="consultantplus://offline/ref=578F35D9D3CAF028E25FE36D5A963EAEADD155331F1CD7C9CA7EE8CF6BA012236B4CE4460F33A1C654C791E49238FE6D47DFFA765AA3A960R2u9G" TargetMode="Externa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6:00Z</dcterms:created>
  <dc:creator>Смирнова Н.В.</dc:creator>
  <dc:description/>
  <dc:language>en-US</dc:language>
  <cp:lastModifiedBy>Смирнова Н.В.</cp:lastModifiedBy>
  <dcterms:modified xsi:type="dcterms:W3CDTF">2021-11-23T06:53:00Z</dcterms:modified>
  <cp:revision>2</cp:revision>
  <dc:subject/>
  <dc:title/>
</cp:coreProperties>
</file>