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26 ноября 2007 г. N 8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ОЛОЖЕНИЯ О ГРАЖДАНСКОЙ ОБОРОНЕ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061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02.2013 N 16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494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5.10.2014 N 105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254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1.2015 N 12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34577" \l "l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04.2019 N 49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11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9.2019 N 12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412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гражданской обороне" и Указом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гражданской оборон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294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 июня 1999 г. N 62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гражданских организациях гражданской обороны" (Собрание законодательства Российской Федерации, 1999, N 24, ст. 2982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5947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 ноября 1999 г. N 126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федеральных службах гражданской обороны" (Собрание законодательства Российской Федерации, 1999, N 47, ст. 5718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59263" \l "l18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4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менений и дополнений, которые вносятся в акты Правительства Российской Федерации по вопросам пожарной безопасности, утвержденных постановлением Правительства Российской Федерации от 8 августа 2003 г. N 475 (Собрание законодательства Российской Федерации, 2003, N 33, ст. 3269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.ЗУБ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26 ноября 2007 г. N 8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 О ГРАЖДАНСКОЙ ОБОРОНЕ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061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02.2013 N 16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4945" \l "l24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5.10.2014 N 105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254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1.2015 N 12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34577" \l "l3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04.2019 N 49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110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9.2019 N 12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в соответствии с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412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гражданской обороне" и определяет порядок подготовки к ведению и ведения гражданской обороны в Российской Федерации, а также основные мероприятия по гражданской оборон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2548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1.2015 N 12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ние гражданской обороны заключается в выполнении мероприятий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2548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1.2015 N 12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гражданской обороне в Российской Федерации организуются и проводятся на всей территории страны на федеральном, региональном, местном уровнях и в организациях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7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нституцией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а также настоящим Положением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110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9.2019 N 12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выполнения мероприятий по гражданской обороне в федеральных органах исполнительной власти, органах государственной власти субъектов Российской Федерации, органах местного самоуправления осуществляется их соответствующими органами управления, силами и средствами гражданской обороны и единой государственной системы предупреждения и ликвидации чрезвычайных ситуаций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110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9.2019 N 12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Федеральные органы исполнительной власти, органы государственной власти субъектов Российской Федерации, органы местного самоуправления и организации в целях решения задач в области гражданской обороны в соответствии с установленными полномочиями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110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9.2019 N 12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е органы исполнительной власти, органы государственной власти субъектов Российской Федерации и органы местного самоуправления определяют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ли местного уровня по гражданской обороне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110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9.2019 N 12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рядок подготовки к ведению гражданской обороны: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254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1.2015 N 12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органе исполнительной власти определяется положением об организации и ведении гражданской обороны в федеральном органе исполнительной власти, утверждаемым его руководителем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бъекте Российской Федерации определяется положением об организации и ведении гражданской обороны в субъекте Российской Федерации, утверждаемым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по согласованию с соответствующим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34577" \l "l3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04.2019 N 49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утверждается должностным лицом местного самоуправления, возглавляющим местную администрацию (исполнительно-распорядительный орган муниципального образования), в соответствии с положением об организации и ведении гражданской обороны в муниципальном образовании, разрабатываемым и утверждаемым Министерством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110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9.2019 N 12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утверждается руководителем этой организации в соответствии с положением об организации и ведении гражданской обороны в организации, разрабатываемым и утверждаемым Министерств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дение гражданской обороны осуществляе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 - на основе Плана гражданской обороны и защиты населен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бъектах Российской Федерации и муниципальных образованиях - на основе соответствующих планов гражданской обороны и защиты населения субъектов Российской Федерации и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ых органах исполнительной власти и организациях - на основе соответствующих планов гражданской обороны федеральных органов исполнительной власти и организац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 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254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1.2015 N 12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110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9.2019 N 12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ки, согласования и утверждения планов гражданской обороны и защиты населения (планов гражданской обороны) определя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110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9.2019 N 12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и обмен информацией осуществляются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 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254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1.2015 N 12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110" \l "l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9.2019 N 12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органы исполнительной власти представляют информацию в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федеральные органы исполнительной власти, в пределах своей компетенции осуществляющие наблюдение и контроль за состоянием окружающей природной среды, обстановкой на потенциально опасных объектах и прилегающих к ним территориях, доводят сведения о прогнозируемых и возникших опасностях в военное время до органов государственной власти субъектов Российской Федерации и органов местного самоуправления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110" \l "l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9.2019 N 12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государственной власти субъектов Российской Федерации представляют информацию в главные управления Министерства Российской Федерации по делам гражданской обороны, чрезвычайным ситуациям и ликвидации последствий стихийных бедствий по субъектам Российской Федерации, органы местного самоуправления - в органы государственной власти субъектов Российской Федерации, организации - в орган местного самоуправления и в федеральный орган исполнительной власти, к сфере деятельности которого они относятся или в ведении которого находятся. 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2548" \l "l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1.2015 N 12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110" \l "l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9.2019 N 12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сновными мероприятиями по гражданской обороне, осуществляемыми в целях решения задачи, связанной с подготовкой населения в области гражданской обороны, являются: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2548" \l "l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1.2015 N 12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ормативно-методического обеспечения функционирования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существление обучения населения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, оснащение и всестороннее обеспечение учебно-методических центров по гражданской обороне и защите от чрезвычайных ситуаций в субъектах Российской Федерации, других организаций дополнительного профессионального образования должностных лиц и работников гражданской обороны, а также курсов гражданской обороны муниципальных образований и учебно-консультационных пунктов по гражданской обороне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4945" \l "l24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5.10.2014 N 105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наний в области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сновными мероприятиями по гражданской обороне, осуществляемыми в целях решения задачи, связанной с оповещением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являются: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2548" \l "l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1.2015 N 12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ание в состоянии постоянной готовности системы централизованного оповещения населения, осуществление ее модернизации на базе технических средств нового поко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и поддержание в состоянии готовности локальных систем оповещени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110" \l "l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9.2019 N 12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, а также других технических средств передачи информ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и обмен е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ными мероприятиями по гражданской обороне, осуществляемыми в целях решения задачи, связанной с эвакуацией населения, материальных и культурных ценностей в безопасные районы, явля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ланирования, подготовки и проведения эваку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безопасных районов для размещения населения, материальных и культурных ценностей, подлежащих эвакуации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2548" \l "l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1.2015 N 12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сновными мероприятиями по гражданской обороне, осуществляемыми в целях решения задачи, связанной с предоставлением населению средств индивидуальной и коллективной защиты, являются: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2548" \l "l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1.2015 N 12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, 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110" \l "l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9.2019 N 12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2548" \l "l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1.2015 N 12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в мирное время и строительство при приведении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2548" \l "l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1.2015 N 12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укрытия населения в защитных сооружениях гражданской обороны, в заглубленных помещениях и других сооружениях подземного пространства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110" \l "l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9.2019 N 12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пособление в мирное время метрополитенов для укрытия населения с учетом опасностей мирного и военного времени, наличия защитных сооружений гражданской обороны и планируемых мероприятий по гражданской обороне и защите населения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0613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02.2013 N 16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сновными мероприятиями по гражданской обороне, осуществляемыми в целях решения задачи, связанной с проведением мероприятий по световой маскировке и другим видам маскировки, являются: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2548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1.2015 N 12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ечня объектов, подлежащих маскировк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и поддержание организациями, отнесенными в установленном порядке к категориям по гражданской обороне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 и другим видам маскировки; 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2548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1.2015 N 12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110" \l "l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9.2019 N 12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Основными мероприятиями по гражданской обороне, осуществляемыми в целях решения задачи, связанной с проведением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, являются: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2548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1.2015 N 12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, а также планирование их действий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110" \l "l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9.2019 N 12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овременных технологий и технических средств для проведения аварийно-спасательных работ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о специальными формированиями, создаваемыми в военное врем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 и ведение реестров нештатных аварийно-спасательных формирований, привлекаемых для решения задач в области гражданской обороны, и нештатных формирований по обеспечению выполнения мероприятий по гражданской обороне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2548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1.2015 N 12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Основными мероприятиями по гражданской обороне, осуществляемыми в целях решения задачи, связанной с первоочередным жизнеобеспечением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являются: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2548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1.2015 N 12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основных видов жизнеобеспечения насе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ание в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аселению коммунально-бытовых услуг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санитарно-гигиенических и противоэпидемических мероприятий среди населения, пострадавшего при военных конфликтах или вследствие этих конфликтов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2548" \l "l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1.2015 N 12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эвакуации пострадавших в лечебные учрежд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исленности населения, оставшегося без жиль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 п.), а также осуществление подселения населения на площадь сохранившегося жилого фонд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аселению информационно-психологической поддержк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Основными мероприятиями по гражданской обороне, осуществляемыми в целях решения задачи, связанной с борьбой с пожарами, возникшими при военных конфликтах или вследствие этих конфликтов, являются: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2548" \l "l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1.2015 N 12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противопожарных сил, их оснащение материально-техническими средствами и подготовка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шение пожаров в районах проведения аварийно-спасательных и других неотложных работ в военное врем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шение пожаров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Основными мероприятиями по гражданской обороне, осуществляемыми в целях решения задачи, связанной с обнаружением и обозначением районов, подвергшихся радиоактивному, химическому, биологическому или иному заражению, являются: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2548" \l "l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1.2015 N 12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и обеспечение готовности сети наблюдения и лабораторного контроля гражданской обороны и защиты населения - действующих специализированных учреждений, подразделений и служб федеральных органов исполнительной власти, органов государственной власти субъектов Российской Федерации и организаций, осуществляющих функции наблюдения и контроля за радиационной, химической, биологической обстановкой на территории Российской Федерации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110" \l "l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9.2019 N 12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режимов радиационной защиты на территориях, подвергшихся радиоактивному заражению (загрязнению)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2548" \l "l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1.2015 N 12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сновными мероприятиями по гражданской обороне, осуществляемыми в целях решения задачи, связанной с санитарной обработкой населения, обеззараживанием зданий и сооружений, со специальной обработкой техники и территорий, явля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л гражданской обороны для проведения санитарной обработки населения и обеззараживания техники, зданий и территорий, а также их оснащение и подготовка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мероприятий по обеззараживанию техники, зданий и территорий, санитарной обработке насел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Основными мероприятиями по гражданской обороне, осуществляемыми в целях решения задачи, связанной с восстановлением и поддержанием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, являются: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2548" \l "l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1.2015 N 12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и охрана общественного порядка, обеспечение безопасности дорожного движения в городах и других населенных пунктах, на маршрутах эвакуации населения и выдвижения сил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сновными мероприятиями по гражданской обороне, осуществляемыми в целях решения задачи, связанной со срочным восстановлением функционирования необходимых коммунальных служб в военное время, явля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готовности коммунальных служб к работе в условиях военного времени и планирование их действий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110" \l "l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9.2019 N 12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апасов резервуаров и е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сновными мероприятиями по гражданской обороне, осуществляемыми в целях решения задачи, связанной со срочным захоронением трупов в военное время, явля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ое определение мест возможных захороне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подготовка и поддержание в готовности сил и средств гражданской обороны для обеспечения мероприятий по срочному захоронению трупов, в том числе на базе специализированных ритуальных организац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ероприятий по осуществлению опознания, учету и захоронения с соблюдением установленных законодательством правил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нитарно-эпидемиологического надзо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Основными мероприятиями по гражданской обороне, осуществляемыми в целях решения задачи, связанной с обеспечением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являются: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2548" \l "l1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1.2015 N 12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размещение населенных пунктов,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трахового фонда документ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сновными мероприятиями по гражданской обороне, осуществляемыми в целях решения задачи, связанной с обеспечением постоянной готовности сил и средств гражданской обороны, явля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снащение современными техническими средствами сил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сил гражданской обороны, проведение учений и тренировок по гражданской обороне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2548" \l "l1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1.2015 N 123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действий сил гражданской обороны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5110" \l "l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9.2019 N 12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высокоэффективных технологий для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Финансирование мероприятий по гражданской обороне и защите населения осуществляется в соответствии с законодательством Российской Федераци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2:00Z</dcterms:created>
  <dc:creator>Useer</dc:creator>
  <dc:description/>
  <dc:language>en-US</dc:language>
  <cp:lastModifiedBy>Useer</cp:lastModifiedBy>
  <dcterms:modified xsi:type="dcterms:W3CDTF">2021-03-15T11:32:00Z</dcterms:modified>
  <cp:revision>2</cp:revision>
  <dc:subject/>
  <dc:title/>
</cp:coreProperties>
</file>