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95"/>
      </w:tblGrid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сть-Джегутинская межрайонная Прокура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09520" cy="168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ОСТОРОЖНО, МОШЕННИКИ!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ВАЖНАЯ ИНФОРМАЦИЯ ДЛЯ ВЛАДЕЛЬЦЕВ ПЛАСТИКОВЫХ КАРТ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pacing w:before="0" w:after="28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/>
            </w:pPr>
            <w:r>
              <w:rPr>
                <w:sz w:val="28"/>
                <w:szCs w:val="28"/>
              </w:rPr>
              <w:t xml:space="preserve">Сегодня банковские пластиковые карты постоянно используются в повседневной жизни. Банковская карта – это инструмент для совершения платежей и доступа к наличным средствам на счете, не требующий для этого присутствия в банке. </w:t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/>
            </w:pPr>
            <w:r>
              <w:rPr>
                <w:sz w:val="28"/>
                <w:szCs w:val="28"/>
              </w:rPr>
              <w:t>Но владельцам карт для обеспечения безопасности денежных средств, хранимых на банковском счете, необходимо соблюдать правила безопасного использования пластиковых карт.</w:t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е обращение с картой помогает мошенникам, которые постоянно находят новые способы обмана владельцев банковских карт.</w:t>
            </w:r>
          </w:p>
          <w:p>
            <w:pPr>
              <w:pStyle w:val="NormalWeb"/>
              <w:spacing w:before="0" w:after="28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68" w:right="321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и никому не сообщайте ПИН-код Вашей карты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14" w:right="214" w:firstLine="446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е пин-код или храните его отдельно от карты. Нельзя хранить ПИН-код рядом с картой и тем более записывать ПИН-код на неё – в этом случае Вы даже не успеете обезопасить свой счёт, заблокировав карту после кражи или утери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14" w:right="214" w:firstLine="518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и у кого нет права требовать Ваш пин-код. 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ё выполнять. Позвоните в указанную организацию и сообщите о данном факте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179" w:right="214" w:firstLine="5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икогда не используй пин-код при заказе товаров и услуг через Интернет, а также по телефону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4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редавайте  карту другим лицам, в том числе официантам и продавцам. Все операции с картой должны производиться на Ваших глаз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39" w:right="321" w:firstLine="3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ьзуйтесь банкоматами, не оборудованными дополнительными устройствами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04" w:right="321" w:firstLine="3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 д.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tLeast" w:line="100" w:before="0" w:after="142"/>
              <w:ind w:left="286" w:right="321" w:firstLine="375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39" w:right="214" w:firstLine="357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вершая операции с пластиковой картой, следите, чтобы рядом не было посторонних людей.</w:t>
              <w:br/>
              <w:t>Набирая ПИН-код, прикрывайте клавиатуру рукой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4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уйте банковскую карту в торговых точках, не вызывающих подозрений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630" w:leader="none"/>
              </w:tabs>
              <w:snapToGrid w:val="false"/>
              <w:spacing w:before="0" w:after="142"/>
              <w:ind w:left="12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357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В случае потери банковской карты немедленно позвоните в банк для ее блокировки - это поможет сохранить денежные средства.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14" w:right="214" w:firstLine="357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Не пользуйтесь основной банковской картой, на которую получаете заработную плату, для оплаты Интернет-покупок, оформите для этого отдельную карту с ограниченным лимитом использования денежных средств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86" w:right="214" w:firstLine="286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одключите услугу смс-информирование, тогда при получении смс о несанкционированном списании средств со счета, можно быстро заблокировать карту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86" w:right="214" w:firstLine="286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становить лимит выдачи денежных средств в сутки и за одну операцию (это можно сделать в отделении банка или удалённо - в интернет-банке). Мошенники не смогут воспользоваться сразу всей суммой, которая находится на карте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50" w:right="214" w:firstLine="321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 всем вопросам советуйтесь только с банком, выдавшим карту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27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6" w:before="0" w:after="0"/>
      <w:ind w:left="0" w:right="0"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21:00Z</dcterms:created>
  <dc:creator>AsusU36s</dc:creator>
  <dc:description/>
  <cp:keywords/>
  <dc:language>en-US</dc:language>
  <cp:lastModifiedBy>Мадина</cp:lastModifiedBy>
  <cp:lastPrinted>2020-12-21T13:49:00Z</cp:lastPrinted>
  <dcterms:modified xsi:type="dcterms:W3CDTF">2023-11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