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БОУ «Гимназия №4 г.Усть-Джегуты»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айкуловой А.М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1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576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моего (-ю) сына (дочь)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(ей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6 г класса МБОУ «Гимназия №4 г.Усть-Джегу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ую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урочную деятельность «Сад и огород своими рук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ю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 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. 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» ____________ 20___г. ______________ /______________________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42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80" w:after="0"/>
      <w:ind w:firstLine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2:22:00Z</dcterms:created>
  <dc:creator>Измайлова Елена Васильевна</dc:creator>
  <dc:description/>
  <cp:keywords/>
  <dc:language>en-US</dc:language>
  <cp:lastModifiedBy>R5</cp:lastModifiedBy>
  <cp:lastPrinted>2024-11-13T15:50:00Z</cp:lastPrinted>
  <dcterms:modified xsi:type="dcterms:W3CDTF">2024-11-13T12:50:00Z</dcterms:modified>
  <cp:revision>6</cp:revision>
  <dc:subject/>
  <dc:title/>
</cp:coreProperties>
</file>