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6655</wp:posOffset>
                </wp:positionH>
                <wp:positionV relativeFrom="page">
                  <wp:posOffset>281305</wp:posOffset>
                </wp:positionV>
                <wp:extent cx="2606040" cy="2607945"/>
                <wp:effectExtent l="0" t="63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07840"/>
                          <a:chOff x="0" y="0"/>
                          <a:chExt cx="2606040" cy="2607840"/>
                        </a:xfrm>
                      </wpg:grpSpPr>
                      <wps:wsp>
                        <wps:cNvCnPr/>
                        <wps:spPr>
                          <a:xfrm>
                            <a:off x="-2016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92.65pt;margin-top:22.15pt;width:205.2pt;height:205.35pt" coordorigin="3853,443" coordsize="4104,4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3821;top:272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3853;top:443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485.65pt;height:31.45pt;mso-wrap-style:none;v-text-anchor:middle;mso-position-vertical:top" type="_x0000_t136">
            <v:path textpathok="t"/>
            <v:textpath on="t" fitshape="t" string="МУНИЦИПАЛЬНОЕ КАЗЁННОЕ ОБЩЕОБРАЗОВАТЕЛЬНОЕ УЧРЕЖДЕНИЕ &#10;&quot;ГИМНАЗИЯ № 4 г. УСТЬ-ДЖЕГУТЫ&quot;" style="font-family:&quot;Bookman Old Style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73652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 id="shape_0" ID="AutoShape 30" stroked="t" o:allowincell="f" style="position:absolute;left:-1440;top:-1134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4586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/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/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5675</wp:posOffset>
                </wp:positionH>
                <wp:positionV relativeFrom="page">
                  <wp:posOffset>1482725</wp:posOffset>
                </wp:positionV>
                <wp:extent cx="3831590" cy="9208770"/>
                <wp:effectExtent l="0" t="2540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785600" y="-112104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5.25pt;margin-top:116.75pt;width:301.7pt;height:725.1pt" coordorigin="7505,2335" coordsize="6034,14502">
                <v:shape id="shape_0" ID="AutoShape 19" stroked="t" o:allowincell="f" style="position:absolute;left:4693;top:570;width:4300;height:10044;flip:x;mso-position-horizontal-relative:page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15" fillcolor="#f2dbdb" stroked="f" o:allowincell="f" style="position:absolute;left:7505;top:10798;width:6033;height:603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3055620" cy="130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ОГЛАСОВАНО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 Копсергенов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отокол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№ ____ от 29.12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4pt;mso-wrap-distance-left:9.05pt;mso-wrap-distance-right:9.05pt;mso-wrap-distance-top:0pt;mso-wrap-distance-bottom:0pt;margin-top:8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ОГЛАСОВАНО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 Копсергенова Ф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отокол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№ ____ от 29.12.2018г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04775</wp:posOffset>
                </wp:positionV>
                <wp:extent cx="3032760" cy="138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МКОУ «Гимназия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.Усть-Джегу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    А.М.Байку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иказ № 684 от 29.12.2018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pt;mso-wrap-distance-left:9.05pt;mso-wrap-distance-right:9.05pt;mso-wrap-distance-top:0pt;mso-wrap-distance-bottom:0pt;margin-top:8.2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МКОУ «Гимназия №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г.Усть-Джегут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    А.М.Байку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иказ № 684 от 29.12.2018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36.8pt;width:480.7pt;height:36.7pt;mso-wrap-style:none;v-text-anchor:middle;mso-position-vertical:top" type="_x0000_t136">
            <v:path textpathok="t"/>
            <v:textpath on="t" fitshape="t" string="ДОЛЖНОСТНАЯ ИНСТРУКЦИЯ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9.5pt;width:96.9pt;height:29.4pt;mso-wrap-style:none;v-text-anchor:middle;mso-position-vertical:top" type="_x0000_t136">
            <v:path textpathok="t"/>
            <v:textpath on="t" fitshape="t" string="№1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4.05pt;width:279pt;height:23.95pt;mso-wrap-style:none;v-text-anchor:middle;mso-position-vertical:top" type="_x0000_t136">
            <v:path textpathok="t"/>
            <v:textpath on="t" fitshape="t" string="УЧИТЕЛЯ  ФИЗИКИ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.Усть-Джегу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ДОЛЖНОСТНАЯ ИНСТРУКЦИЯ № 10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теля физики Муниципального казённого общеобразовательного учреждения «Гимназия № 4 г.Усть-Джегуты»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1. Общие положения должностной инструкции</w:t>
      </w:r>
    </w:p>
    <w:p>
      <w:pPr>
        <w:pStyle w:val="Heading1"/>
        <w:shd w:fill="FFFFFF" w:val="clear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1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1.1. </w:t>
      </w:r>
      <w:r>
        <w:rPr>
          <w:rFonts w:cs="Bookman Old Style" w:ascii="Bookman Old Style" w:hAnsi="Bookman Old Style"/>
          <w:b w:val="false"/>
          <w:sz w:val="24"/>
          <w:szCs w:val="24"/>
        </w:rPr>
        <w:t>Настоящая должностная инструкция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разработана </w:t>
      </w:r>
      <w:r>
        <w:rPr>
          <w:rStyle w:val="StrongEmphasis"/>
          <w:rFonts w:cs="Bookman Old Style" w:ascii="Bookman Old Style" w:hAnsi="Bookman Old Style"/>
          <w:b/>
          <w:sz w:val="24"/>
          <w:szCs w:val="24"/>
        </w:rPr>
        <w:t>с учетом требований ФГОС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начального общего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t>основного общего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и среднего общего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образования, утвержденных соответственно Приказами Минобрнауки России №373 от 06.10.2009 г.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</w:rPr>
        <w:t>№1897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ru-RU"/>
        </w:rPr>
        <w:t>,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</w:rPr>
        <w:t xml:space="preserve"> от 17.12.2010г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ru-RU"/>
        </w:rPr>
        <w:t xml:space="preserve">.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и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 xml:space="preserve"> от 17 мая 2012 г. N 413 с изменениями и дополнениями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</w:rPr>
        <w:t>;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Bookman Old Style" w:ascii="Bookman Old Style" w:hAnsi="Bookman Old Style"/>
          <w:b/>
          <w:sz w:val="24"/>
          <w:szCs w:val="24"/>
        </w:rPr>
        <w:t xml:space="preserve">на основании ФЗ №273 от 29.12.2012г «Об образовании в Российской Федерации» в редакции от 03 августа 2018г; на основании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. в редакции от 31.05.2011г.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  <w:sz w:val="10"/>
          <w:szCs w:val="24"/>
          <w:shd w:fill="FFFFFF" w:val="clear"/>
          <w:lang w:val="ru-RU"/>
        </w:rPr>
      </w:pPr>
      <w:r>
        <w:rPr>
          <w:rFonts w:cs="Bookman Old Style" w:ascii="Bookman Old Style" w:hAnsi="Bookman Old Style"/>
          <w:b w:val="false"/>
          <w:color w:val="000000"/>
          <w:sz w:val="10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ab/>
        <w:t xml:space="preserve">1.2. Учитель физики </w:t>
      </w:r>
      <w:r>
        <w:rPr>
          <w:rFonts w:cs="Bookman Old Style" w:ascii="Bookman Old Style" w:hAnsi="Bookman Old Style"/>
        </w:rPr>
        <w:t xml:space="preserve">Муниципального казённого общеобразовательного учреждения «Гимназия № 4 г.Усть-Джегуты» (далее по тексту – </w:t>
      </w:r>
      <w:r>
        <w:rPr>
          <w:rFonts w:cs="Bookman Old Style" w:ascii="Bookman Old Style" w:hAnsi="Bookman Old Style"/>
          <w:shd w:fill="FFFFFF" w:val="clear"/>
        </w:rPr>
        <w:t>ОУ) назначается и освобождается от должности приказом директора ОУ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 физики, без предъявления требований к стажу работы либо высшее профессиональное образование или среднее профессиональное образование и дополнительное профобразование по направлению деятельности в ОУ без предъявления требований к стажу работы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 xml:space="preserve">1.3. Учитель физики подчиняется директору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, выполняет свои должностные обязанности под руководством заместителя директора по учебной работе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1.4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своей деятельности учитель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учащихся; Конвенцией о правах ребенка, административным, трудовым и хозяйственным законодательством; правилами и нормами охраны труда и пожарной безопасности, а также Уставом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1.5. Учитель физики, также руководствуется Правилами внутреннего трудового распорядка, приказами директора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, настоящей должностной инструкцией, трудовым договором с сотрудником, иными локально-правовыми актами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1.6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Учитель физики должен знать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>
          <w:rFonts w:cs="Bookman Old Style" w:ascii="Bookman Old Style" w:hAnsi="Bookman Old Style"/>
        </w:rPr>
        <w:t>основные направления и перспективы развития современного Российского образования и педагогической наук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ебованиями ФГОС основного общего образования и среднего общего образования к преподаванию физики, рекомендации по внедрению ФГОС  в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 и учебники по физике, отвечающие положениям Федерального государственного образовательного стандарта (ФГОС) основного общего и среднего общего образования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>
          <w:rFonts w:cs="Bookman Old Style" w:ascii="Bookman Old Style" w:hAnsi="Bookman Old Style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 школьников, школьную гигиену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тодику преподавания физики и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/>
      </w:pPr>
      <w:r>
        <w:rPr>
          <w:rFonts w:cs="Bookman Old Style" w:ascii="Bookman Old Style" w:hAnsi="Bookman Old Style"/>
        </w:rPr>
        <w:t>педагогику, физиологию, психологию и основу обучения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современные педагогические технологии дифференцированного обучения, реализации компетентностного подхода, развивающего обучения; методы аргументации своей позиции, установления контактов с учащимися разных возрастных категорий, их родителями (лицами, их заменяющими), коллегами по рабо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ологии диагностики причин конфликтных ситуаций, их предупреждения и раз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ы экологии, экономики, соци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ременные формы и методы обучения и воспитания школьников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>
          <w:rFonts w:cs="Bookman Old Style" w:ascii="Bookman Old Style" w:hAnsi="Bookman Old Style"/>
        </w:rPr>
        <w:t>требования к оснащению и оборудованию учебных кабинетов физики, лаборантской кабинета физики, подсобных поме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ства обучения, используемые учителем в процессе преподавания физики, и их дидактические возможност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основы работы с персональным компьютером (текстовыми редакторами, электронными таблицами), электронной почтой, мультимедийным проектор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426"/>
        <w:jc w:val="both"/>
        <w:rPr/>
      </w:pPr>
      <w:r>
        <w:rPr>
          <w:rFonts w:cs="Bookman Old Style" w:ascii="Bookman Old Style" w:hAnsi="Bookman Old Style"/>
        </w:rPr>
        <w:t xml:space="preserve">утвержденные решения органов управления образованием всех уровней по вопросам образования и воспитания обучающихся, обороны и обеспечения функционирования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при возникновении чрезвычайных ситуац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ы права, научной организации труд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инструкции по охране труда и пожарной безопасности, при выполнении работ с лабораторным оборудовани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7. Учитель физики должен знать свою должностную инструкцию, правила по охране труда и пожарной безопасности, правила гигиены,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Функци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Основными функциями </w:t>
      </w:r>
      <w:bookmarkStart w:id="0" w:name="_GoBack"/>
      <w:bookmarkEnd w:id="0"/>
      <w:r>
        <w:rPr>
          <w:rFonts w:cs="Bookman Old Style" w:ascii="Bookman Old Style" w:hAnsi="Bookman Old Style"/>
          <w:u w:val="single"/>
        </w:rPr>
        <w:t>учителя физики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 xml:space="preserve">2.1. Обучение и воспитание учащихся с учетом специфики предмета «Физика» и возраста обучающихся, в соответствии с разработанной программой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и ФГОС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3. Обеспечение режима соблюдения норм и правил охраны труда и пожарной безопасности во время учебного процесс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4. Организация внеурочной занятости учащихся, исследовательской и проектной деятельности учеников по предмету «Физика»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3. Должностные обязанности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4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роводит обучение и воспитание обучающихся с учётом специфики предмета физики </w:t>
      </w:r>
      <w:r>
        <w:rPr>
          <w:rFonts w:cs="Bookman Old Style" w:ascii="Bookman Old Style" w:hAnsi="Bookman Old Style"/>
          <w:shd w:fill="FFFFFF" w:val="clear"/>
        </w:rPr>
        <w:t xml:space="preserve">и требований ФГОС к преподаванию физики </w:t>
      </w:r>
      <w:r>
        <w:rPr>
          <w:rFonts w:cs="Bookman Old Style" w:ascii="Bookman Old Style" w:hAnsi="Bookman Old Style"/>
        </w:rPr>
        <w:t>для разных классов, проводит уроки и другие занятия по физике в соответствии с расписанием в указанных помещен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3.2. Использует наиболее эффективные формы, методы и средства обучения и воспитания, применяет новые педагогические технологи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3.</w:t>
      </w:r>
      <w:r>
        <w:rPr>
          <w:rFonts w:cs="Bookman Old Style" w:ascii="Bookman Old Style" w:hAnsi="Bookman Old Style"/>
        </w:rPr>
        <w:t>Учитель физики обязан иметь образовательную программу с тематическим планом работы по предмету и рабочий план на каждый урок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ab/>
        <w:t>3.4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u w:val="single"/>
        </w:rPr>
        <w:t>Учитель физики несет персональную ответственность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за невыполнение приказов директора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«Об охране труда и соблюдении правил техники безопасности» и «О мерах пожарной безопасности»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за небезопасное проведение образовательного процесса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за несвоевременное принятие мер по оказанию доврачебной помощи пострадавшему, за скрытие от администрации ОУ информации о происшедшем несчастном случае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за отсутствие инструктажа учащихся по безопасности труда на учебных занятиях по физике, лабораторных и практических работах по физике, внеклассных мероприятиях по физике с обязательной регистрацией в «Журнале инструктажа обучающихся по охране и безопасности труда в кабинете физики»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за отсутствие и недостаточный контроль со стороны преподавателя за соблюдением учащимися инструкций по охране труда в кабинете физик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5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Учитель физики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едёт в установленном порядке учебную документацию, осуществляет текущий контроль успеваемости учащихся и посещение  обучающимися уроков своего предмета, выставляет в обязательном порядке текущие оценки в классный журнал и дневники, своевременно сдаёт администрации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необходимые отчётные данные по предмет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6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Принимает участие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экзаменационной комиссии по итоговой аттестации обучающихс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7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опускает администрацию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на свои уроки в целях контроля за работой, приглашает в целях методической помощ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8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меняет уроки отсутствующих учителей по распоряжению администрации с предварительным уведомлением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9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Учитель физики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ыполняет Устав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, Коллективный договор, Правила внутреннего трудового распорядка, требования </w:t>
      </w:r>
      <w:r>
        <w:rPr>
          <w:rFonts w:cs="Bookman Old Style" w:ascii="Bookman Old Style" w:hAnsi="Bookman Old Style"/>
          <w:color w:val="000000"/>
        </w:rPr>
        <w:t xml:space="preserve">данной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должностной инструкции</w:t>
        </w:r>
      </w:hyperlink>
      <w:r>
        <w:rPr>
          <w:rFonts w:cs="Bookman Old Style" w:ascii="Bookman Old Style" w:hAnsi="Bookman Old Style"/>
        </w:rPr>
        <w:t xml:space="preserve">, а также локальные акты и приказы директора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0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блюдает права и свободы учащихся, в соответствии с действующим Федеральным Законом «Об образовании в Российской Федерации», Конвенцией о правах ребёнка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1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существляет взаимосвязь с родителями обучающихся (их законными представителями)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2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истематически повышает свою профессиональную квалификацию. Участвует в деятельности предметного методического объединения и других формах методической работы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3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огласно годовому плану работы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принимает участие в работе семинаров, педагогических советов, круглых стол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4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соответствии с утвержденным директором графиком дежурства по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дежурит во время перемен. Заступает на дежурство за 20 минут до начала уроков, оканчивает дежурство через 20 минут после окончания уроков. Отчитывается по дежурству перед дежурным администратором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5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ходит периодические бесплатные медицинские обследовани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6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облюдает этические нормы поведения, является примером для учащихся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7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итель физики посещает по просьбе классных руководителей родительские собрани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18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емедленно сообщает администратору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о несчастных случая и безотлагательно принимает меры по оказанию помощи пострадавшим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Style w:val="StrongEmphasis"/>
          <w:rFonts w:cs="Bookman Old Style" w:ascii="Bookman Old Style" w:hAnsi="Bookman Old Style"/>
          <w:b w:val="false"/>
        </w:rPr>
        <w:tab/>
        <w:t>3.19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Учителю физики запрещается: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менять по своему усмотрению расписание занятий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менять, удлинять или сокращать продолжительность уроков (занятий), а также перемен между ним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удалять учащихся с урока, не пускать на урок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курить в помещениях и на территории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ab/>
        <w:t>3.20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При выполнении обязанностей заведующего учебным кабинетом физики учитель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ит паспортизацию своего кабинета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постоянно пополняет кабинет физики методическими пособиями, необходимыми для выполнения образовательной программы, приборами, устройствами, техническими средствами обучени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ет с учащимися работу по изготовлению наглядных учебных пособий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Bookman Old Style" w:ascii="Bookman Old Style" w:hAnsi="Bookman Old Style"/>
        </w:rPr>
        <w:t>в соответствии с приказом директора ОУ «О проведении инвентаризации» списывает в установленном порядке имущество из кабинета физики и лаборантской, пришедшее в негодность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атывает инструкции по охране труда и технике безопасности для кабинета физик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ет активное участие в смотре учебных кабинетов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21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Осуществляет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к</w:t>
      </w:r>
      <w:r>
        <w:rPr>
          <w:rFonts w:cs="Bookman Old Style" w:ascii="Bookman Old Style" w:hAnsi="Bookman Old Style"/>
        </w:rPr>
        <w:t>онтроль наличия у учащихся тетрадей по физике, соблюдение установленного в школе порядка их оформления и соблюдения единого орфографического режима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22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еряет рабочие тетради по физике всех классов выборочно и не реже одного - двух раз за учебную четверть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23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Своевременно заполняет график проведения контрольных и лабораторных работ, передает один экземпляр заместителю директора по учебной работе. Количество таких работ должно соответствовать методическим указаниям и рекомендациям, утверждённому учебному плану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24. Осуществляет п</w:t>
      </w:r>
      <w:r>
        <w:rPr>
          <w:rFonts w:cs="Bookman Old Style" w:ascii="Bookman Old Style" w:hAnsi="Bookman Old Style"/>
        </w:rPr>
        <w:t xml:space="preserve">роверку всех видов контрольных работ у всех учащихся, как правило, к следующему уроку. 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 xml:space="preserve">3.25. </w:t>
      </w:r>
      <w:r>
        <w:rPr>
          <w:rFonts w:cs="Bookman Old Style" w:ascii="Bookman Old Style" w:hAnsi="Bookman Old Style"/>
        </w:rPr>
        <w:t>Выставляет в классный журнал все оценки за контрольные и лабораторные работы за то число, когда они непосредственно проводились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3.26. Тетради для контрольных работ по физике учащихся хранятся в учебном кабинете в течение всего учебного года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3.27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одит в течение учебного года олимпиаду по своему предмету, формирует сборную команду ОУ по физике для участия в олимпиадах всех уровней, принимает активное участие в предметной неделе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Style18"/>
        <w:tabs>
          <w:tab w:val="clear" w:pos="708"/>
          <w:tab w:val="left" w:pos="8340" w:leader="none"/>
        </w:tabs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</w:rPr>
        <w:t>4. Права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4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Style w:val="StrongEmphasis"/>
          <w:rFonts w:cs="Bookman Old Style" w:ascii="Bookman Old Style" w:hAnsi="Bookman Old Style"/>
          <w:b w:val="false"/>
          <w:u w:val="single"/>
        </w:rPr>
        <w:t>Преподаватель физики имеет право:</w:t>
      </w:r>
      <w:r>
        <w:rPr>
          <w:rStyle w:val="StrongEmphasis"/>
          <w:rFonts w:cs="Bookman Old Style" w:ascii="Bookman Old Style" w:hAnsi="Bookman Old Style"/>
          <w:b w:val="false"/>
          <w:i/>
        </w:rPr>
        <w:tab/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Bookman Old Style" w:ascii="Bookman Old Style" w:hAnsi="Bookman Old Style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4.1. Как педагогический работник преподаватель физики имеет права, предусмотренные ТК Российской Федерации, Федеральным законом «Об образовании в Российской Федерации», Уставом ОУ, Коллективным договором, Правилами внутреннего трудового распоряд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4.2. На принятие решений, обязательных для выполнения учащимися и принятия мер дисциплинарного воздействия на учеников в соответствии с Уставом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4.3. На повышение квалификации, в целях чего администрация ОУ создает условия, необходимые для успешного обучения преподавателя физики в учреждениях системы переподготовки и повышения квалифик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4.4. На аттестацию по собственному желанию на соответствующую квалификационную категорию и получение её в случае успешного прохождения аттест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4.5. На сокращенную рабочую неделю, на удлиненный оплачиваемый отпуск, на получение пенсии за выслугу лет, социальные гарантии и льготы в соответствии с порядком, установленным законодательством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4.6. На участие в управлении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 xml:space="preserve"> в порядке, определяемом Уставом </w:t>
      </w:r>
      <w:r>
        <w:rPr>
          <w:rFonts w:cs="Bookman Old Style" w:ascii="Bookman Old Style" w:hAnsi="Bookman Old Style"/>
          <w:shd w:fill="FFFFFF" w:val="clear"/>
        </w:rPr>
        <w:t>ОУ</w:t>
      </w:r>
      <w:r>
        <w:rPr>
          <w:rFonts w:cs="Bookman Old Style" w:ascii="Bookman Old Style" w:hAnsi="Bookman Old Style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>4.7. На защиту профессиональной чести и достоинства учител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 xml:space="preserve">5.1. </w:t>
      </w:r>
      <w:r>
        <w:rPr>
          <w:rFonts w:cs="Bookman Old Style" w:ascii="Bookman Old Style" w:hAnsi="Bookman Old Style"/>
        </w:rPr>
        <w:t>За ненадлежащее исполнение или нарушение своих обязанностей предусмотренных настоящей должностной инструкцией; за реализацию не в полном объёме образовательных программ по физике; за жизнь и здоровье обучающихся во время образовательного процесса и внеклассных мероприятий, проводимых учителем физики; за нарушение прав и свобод учащихся, определённых законодательством Российской Федерации, Уставом и локальными актами ОУ учитель физики несет ответственность в пределах, определенных действующим Трудовым законодательством Российской Федерации и Уставом О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5.2. За правонарушения, совершенные в процессе исполн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5.3. За применение, в том числе однократное, методов воспитания, которые связанны с физическим и (или) психическим насилием над личностью обучающегося, а также совершение другого аморального проступка, в пределах, определенных действующим трудовым законодательством и Федеральным законом "Об образовании в Российской Федерации".</w:t>
      </w:r>
      <w:r>
        <w:rPr>
          <w:rStyle w:val="StrongEmphasis"/>
          <w:rFonts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</w:rPr>
        <w:t>За применение методов воспитания, связанных с физическим и (или) психическим насилием над личностью учащегося, учитель может быть уволен по ст. 336, п. 2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5.4. За несоблюдение правил пожарной безопасности, охраны труда, санитарно- гигиенических правил и норм организации учебно-воспитательного процесса,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5.5. За нанесение материального ущерба несет ответственность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Взаимоотношения. Связи по должност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u w:val="single"/>
        </w:rPr>
        <w:t>Учитель физики в общеобразовательного учреждения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6.1. Работает в режиме выполнения объема установленной ему учебной нагрузки, исходя из 36-часовой рабочей недели, в соответствии с утвержденным расписанием уроков и дополнительных занятий, участием в обязательных плановых общешкольных мероприятиях и самостоятельного планирования деятельности учителя и заведующего кабинетом физики, на которую не установлены нормы выработ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</w:rPr>
        <w:tab/>
        <w:t xml:space="preserve">6.2. В период каникул, не совпадающий с основным отпуском, привлекается администрацией ОУ к педагогической, методической или организационной работе в пределах времени, не превышающего учебной нагрузки преподавателя физики до начала каникул. График работы преподавателя на каникулах утверждается приказом директора ОУ. </w:t>
      </w:r>
      <w:r>
        <w:rPr>
          <w:rFonts w:cs="Bookman Old Style" w:ascii="Bookman Old Style" w:hAnsi="Bookman Old Style"/>
          <w:color w:val="FFFFFF"/>
        </w:rPr>
        <w:t xml:space="preserve">Смотри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FFFF"/>
          <w:sz w:val="10"/>
        </w:rPr>
      </w:pPr>
      <w:r>
        <w:rPr>
          <w:rFonts w:cs="Bookman Old Style" w:ascii="Bookman Old Style" w:hAnsi="Bookman Old Style"/>
          <w:color w:val="FFFFFF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ab/>
      </w:r>
      <w:r>
        <w:rPr>
          <w:rFonts w:cs="Bookman Old Style" w:ascii="Bookman Old Style" w:hAnsi="Bookman Old Style"/>
        </w:rPr>
        <w:t>6.3. Заменяет в установленном порядке временно отсутствующих учителей на условиях почасовой оплаты. Заменяет на период временного отсутствия преподавателей физи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FFFF"/>
          <w:sz w:val="10"/>
        </w:rPr>
      </w:pPr>
      <w:r>
        <w:rPr>
          <w:rFonts w:cs="Bookman Old Style" w:ascii="Bookman Old Style" w:hAnsi="Bookman Old Style"/>
          <w:color w:val="FFFFFF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6.4. Получает от администрации ОУ информацию нормативно-правового и организационно-методического характера, приказы, знакомится под расписку с соответствующими документа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6.5. Систематически обменивается информацией по всем вопросам, входящим в компетенцию преподавателя физики, с администрацией и педагогическим коллективом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Должностную инструкцию разработал:</w:t>
      </w:r>
      <w:r>
        <w:rPr>
          <w:rFonts w:cs="Bookman Old Style" w:ascii="Bookman Old Style" w:hAnsi="Bookman Old Style"/>
        </w:rPr>
        <w:t xml:space="preserve">      _____________   Байкулова А.М. 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i/>
          <w:i/>
          <w:iCs/>
          <w:spacing w:val="1"/>
          <w:sz w:val="32"/>
          <w:szCs w:val="32"/>
        </w:rPr>
      </w:pPr>
      <w:r>
        <w:rPr>
          <w:rFonts w:cs="Bookman Old Style" w:ascii="Bookman Old Style" w:hAnsi="Bookman Old Style"/>
          <w:bCs/>
          <w:i/>
          <w:iCs/>
          <w:spacing w:val="1"/>
          <w:sz w:val="32"/>
          <w:szCs w:val="3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i/>
          <w:iCs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</w:rPr>
      </w:pPr>
      <w:bookmarkStart w:id="1" w:name="_Hlk535678124"/>
      <w:r>
        <w:rPr>
          <w:rFonts w:cs="Bookman Old Style" w:ascii="Bookman Old Style" w:hAnsi="Bookman Old Style"/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rFonts w:cs="Bookman Old Style" w:ascii="Bookman Old Style" w:hAnsi="Bookman Old Style"/>
          <w:bCs/>
          <w:i/>
          <w:iCs/>
        </w:rPr>
        <w:t>обязуюсь хранить его на рабочем мест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118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ФИ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Дата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Урусова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аракетова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rFonts w:ascii="Bookman Old Style" w:hAnsi="Bookman Old Style" w:eastAsia="Bookman Old Style" w:cs="Bookman Old Style"/>
        </w:rPr>
      </w:pPr>
      <w:bookmarkStart w:id="2" w:name="_Hlk535678124"/>
      <w:r>
        <w:rPr>
          <w:rFonts w:eastAsia="Bookman Old Style" w:cs="Bookman Old Style" w:ascii="Bookman Old Style" w:hAnsi="Bookman Old Style"/>
        </w:rPr>
        <w:t xml:space="preserve"> </w:t>
      </w:r>
      <w:bookmarkEnd w:id="2"/>
    </w:p>
    <w:sectPr>
      <w:type w:val="nextPage"/>
      <w:pgSz w:w="11906" w:h="16838"/>
      <w:pgMar w:left="1440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doljnostnaya-fiz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Обучонок2</dc:creator>
  <dc:description/>
  <cp:keywords/>
  <dc:language>en-US</dc:language>
  <cp:lastModifiedBy>Аминат Байкулова</cp:lastModifiedBy>
  <cp:lastPrinted>2019-01-19T16:48:00Z</cp:lastPrinted>
  <dcterms:modified xsi:type="dcterms:W3CDTF">2019-01-19T13:49:00Z</dcterms:modified>
  <cp:revision>11</cp:revision>
  <dc:subject/>
  <dc:title/>
</cp:coreProperties>
</file>