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6655</wp:posOffset>
                </wp:positionH>
                <wp:positionV relativeFrom="page">
                  <wp:posOffset>281305</wp:posOffset>
                </wp:positionV>
                <wp:extent cx="2606040" cy="2607945"/>
                <wp:effectExtent l="0" t="635" r="635" b="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607840"/>
                          <a:chOff x="0" y="0"/>
                          <a:chExt cx="2606040" cy="2607840"/>
                        </a:xfrm>
                      </wpg:grpSpPr>
                      <wps:wsp>
                        <wps:cNvCnPr/>
                        <wps:spPr>
                          <a:xfrm>
                            <a:off x="-20160" y="145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92.65pt;margin-top:22.15pt;width:205.2pt;height:205.35pt" coordorigin="3853,443" coordsize="4104,4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3821;top:2728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3853;top:443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485.65pt;height:31.45pt;mso-wrap-style:none;v-text-anchor:middle;mso-position-vertical:top" type="_x0000_t136">
            <v:path textpathok="t"/>
            <v:textpath on="t" fitshape="t" string="МУНИЦИПАЛЬНОЕ КАЗЁННОЕ ОБЩЕОБРАЗОВАТЕЛЬНОЕ УЧРЕЖДЕНИЕ &#10;&quot;ГИМНАЗИЯ № 4 г. УСТЬ-ДЖЕГУТЫ&quot;" style="font-family:&quot;Bookman Old Style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5650865" cy="4827270"/>
                <wp:effectExtent l="3810" t="3810" r="0" b="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4736520" y="-7200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444.95pt;height:380.1pt" coordorigin="-8899,0" coordsize="8899,7602">
                <v:shape id="shape_0" ID="AutoShape 30" stroked="t" o:allowincell="f" style="position:absolute;left:-1440;top:-1134;width:7496;height:737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2211;top:5391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4586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9"/>
                            </w:tblGrid>
                            <w:tr>
                              <w:trPr/>
                              <w:tc>
                                <w:tcPr>
                                  <w:tcW w:w="589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9"/>
                      </w:tblGrid>
                      <w:tr>
                        <w:trPr/>
                        <w:tc>
                          <w:tcPr>
                            <w:tcW w:w="589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5675</wp:posOffset>
                </wp:positionH>
                <wp:positionV relativeFrom="page">
                  <wp:posOffset>1482725</wp:posOffset>
                </wp:positionV>
                <wp:extent cx="3831590" cy="9208770"/>
                <wp:effectExtent l="0" t="2540" r="63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785600" y="-112104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75.25pt;margin-top:116.75pt;width:301.7pt;height:725.1pt" coordorigin="7505,2335" coordsize="6034,14502">
                <v:shape id="shape_0" ID="AutoShape 19" stroked="t" o:allowincell="f" style="position:absolute;left:4693;top:570;width:4300;height:10044;flip:x;mso-position-horizontal-relative:page;mso-position-vertical-relative:page" type="_x0000_t32">
                  <v:stroke color="#d99594" weight="12600" joinstyle="miter" endcap="flat"/>
                  <v:fill o:detectmouseclick="t" on="false"/>
                  <w10:wrap type="none"/>
                </v:shape>
                <v:oval id="shape_0" ID="Oval 15" fillcolor="#f2dbdb" stroked="f" o:allowincell="f" style="position:absolute;left:7505;top:10798;width:6033;height:6038;mso-wrap-style:none;v-text-anchor:middle;mso-position-horizontal-relative:page;mso-position-vertical-relative:pag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4775</wp:posOffset>
                </wp:positionV>
                <wp:extent cx="3055620" cy="1300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ОГЛАСОВАНО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 Копсергенова Ф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отокол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№ ____ от 29.12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02.4pt;mso-wrap-distance-left:9.05pt;mso-wrap-distance-right:9.05pt;mso-wrap-distance-top:0pt;mso-wrap-distance-bottom:0pt;margin-top:8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ОГЛАСОВАНО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 Копсергенова Ф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отокол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№ ____ от 29.12.2018г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104775</wp:posOffset>
                </wp:positionV>
                <wp:extent cx="3032760" cy="138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МКОУ «Гимназия №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г.Усть-Джегут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    А.М.Байку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Приказ № 684 от 29.12.2018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09pt;mso-wrap-distance-left:9.05pt;mso-wrap-distance-right:9.05pt;mso-wrap-distance-top:0pt;mso-wrap-distance-bottom:0pt;margin-top:8.2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МКОУ «Гимназия № 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г.Усть-Джегут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    А.М.Байку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Приказ № 684 от 29.12.2018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43.55pt;width:476.35pt;height:43.45pt;mso-wrap-style:none;v-text-anchor:middle;mso-position-vertical:top" type="_x0000_t136">
            <v:path textpathok="t"/>
            <v:textpath on="t" fitshape="t" string="ДОЛЖНОСТНАЯ ИНСТРУКЦИЯ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23.85pt;width:78.7pt;height:23.75pt;mso-wrap-style:none;v-text-anchor:middle;mso-position-vertical:top" type="_x0000_t136">
            <v:path textpathok="t"/>
            <v:textpath on="t" fitshape="t" string="№ 17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00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pict>
          <v:shape id="shape_0" fillcolor="black" stroked="t" o:allowincell="f" style="position:absolute;margin-left:0pt;margin-top:-35.25pt;width:458.4pt;height:35.15pt;mso-wrap-style:none;v-text-anchor:middle;mso-position-vertical:top" type="_x0000_t136">
            <v:path textpathok="t"/>
            <v:textpath on="t" fitshape="t" string="УЧИТЕЛЯ ФИЗИЧЕСКОЙ КУЛЬТУРЫ" style="font-family:&quot;Bookman Old Styl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г.Усть-Джегу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</w:rPr>
        <w:t>ДОЛЖНОСТНАЯ ИНСТРУКЦИЯ № 17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ителя физической культуры муниципального казённого общеобразовательного учреждения «Гимназия № 4 г.Усть-Джегуты»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rFonts w:cs="Bookman Old Style" w:ascii="Bookman Old Style" w:hAnsi="Bookman Old Style"/>
          <w:color w:val="000000"/>
        </w:rPr>
        <w:t>1. Общие положения должностной инструкции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16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lang w:val="ru-RU"/>
        </w:rPr>
      </w:pPr>
      <w:r>
        <w:rPr>
          <w:rStyle w:val="StrongEmphasis"/>
          <w:b/>
          <w:sz w:val="22"/>
          <w:szCs w:val="22"/>
          <w:lang w:val="ru-RU"/>
        </w:rPr>
        <w:tab/>
      </w:r>
      <w:r>
        <w:rPr>
          <w:rStyle w:val="StrongEmphasis"/>
          <w:rFonts w:cs="Bookman Old Style" w:ascii="Bookman Old Style" w:hAnsi="Bookman Old Style"/>
          <w:b/>
          <w:sz w:val="22"/>
          <w:szCs w:val="22"/>
        </w:rPr>
        <w:t>1.1.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Настоящая должностная инструкция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разработана </w:t>
      </w:r>
      <w:r>
        <w:rPr>
          <w:rStyle w:val="StrongEmphasis"/>
          <w:rFonts w:cs="Bookman Old Style" w:ascii="Bookman Old Style" w:hAnsi="Bookman Old Style"/>
          <w:b/>
          <w:sz w:val="22"/>
          <w:szCs w:val="22"/>
        </w:rPr>
        <w:t>с учетом требований ФГОС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начального общего</w:t>
      </w:r>
      <w:r>
        <w:rPr>
          <w:rFonts w:cs="Bookman Old Style" w:ascii="Bookman Old Style" w:hAnsi="Bookman Old Style"/>
          <w:b w:val="false"/>
          <w:sz w:val="22"/>
          <w:szCs w:val="22"/>
          <w:lang w:val="ru-RU"/>
        </w:rPr>
        <w:t xml:space="preserve">, </w:t>
      </w:r>
      <w:r>
        <w:rPr>
          <w:rFonts w:cs="Bookman Old Style" w:ascii="Bookman Old Style" w:hAnsi="Bookman Old Style"/>
          <w:b w:val="false"/>
          <w:sz w:val="22"/>
          <w:szCs w:val="22"/>
        </w:rPr>
        <w:t>основного общего</w:t>
      </w:r>
      <w:r>
        <w:rPr>
          <w:rFonts w:cs="Bookman Old Style" w:ascii="Bookman Old Style" w:hAnsi="Bookman Old Style"/>
          <w:b w:val="false"/>
          <w:sz w:val="22"/>
          <w:szCs w:val="22"/>
          <w:lang w:val="ru-RU"/>
        </w:rPr>
        <w:t xml:space="preserve"> и среднего общего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образования, утвержденных соответственно Приказами Минобрнауки России №373 от 06.10.2009 г. 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</w:rPr>
        <w:t>№1897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  <w:lang w:val="ru-RU"/>
        </w:rPr>
        <w:t>,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</w:rPr>
        <w:t xml:space="preserve"> от 17.12.2010г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  <w:lang w:val="ru-RU"/>
        </w:rPr>
        <w:t xml:space="preserve">. 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и</w:t>
      </w:r>
      <w:r>
        <w:rPr>
          <w:rFonts w:cs="Bookman Old Style" w:ascii="Bookman Old Style" w:hAnsi="Bookman Old Style"/>
          <w:b w:val="false"/>
          <w:sz w:val="22"/>
          <w:szCs w:val="22"/>
          <w:lang w:val="ru-RU"/>
        </w:rPr>
        <w:t xml:space="preserve"> от 17 мая 2012 г. N 413 с изменениями и дополнениями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</w:rPr>
        <w:t>;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/>
          <w:sz w:val="22"/>
          <w:szCs w:val="22"/>
        </w:rPr>
        <w:t>на основании ФЗ №273 от 29.12.2012г «Об образовании в Российской Федерации» в редакции от 03 августа 2018г;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/>
          <w:sz w:val="22"/>
          <w:szCs w:val="22"/>
        </w:rPr>
        <w:t xml:space="preserve">на основании </w:t>
      </w:r>
      <w:r>
        <w:rPr>
          <w:rFonts w:cs="Bookman Old Style" w:ascii="Bookman Old Style" w:hAnsi="Bookman Old Style"/>
          <w:b w:val="false"/>
          <w:sz w:val="22"/>
          <w:szCs w:val="22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 в редакции от 31.05.2011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22"/>
          <w:lang w:val="ru-RU"/>
        </w:rPr>
      </w:pPr>
      <w:r>
        <w:rPr>
          <w:rFonts w:cs="Bookman Old Style" w:ascii="Bookman Old Style" w:hAnsi="Bookman Old Style"/>
          <w:b/>
          <w:color w:val="000000"/>
          <w:sz w:val="10"/>
          <w:szCs w:val="22"/>
          <w:lang w:val="ru-RU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1.2. Учитель физкультуры </w:t>
      </w:r>
      <w:r>
        <w:rPr>
          <w:rFonts w:cs="Bookman Old Style" w:ascii="Bookman Old Style" w:hAnsi="Bookman Old Style"/>
          <w:sz w:val="22"/>
          <w:szCs w:val="22"/>
        </w:rPr>
        <w:t xml:space="preserve">Муниципального казённого общеобразовательного учреждения «Гимназия № 4 г.Усть-Джегуты» (далее по тексту –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ОУ)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значается и освобождается от должности приказом директора ОУ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10"/>
          <w:szCs w:val="22"/>
          <w:shd w:fill="FFFFFF" w:val="clear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ab/>
        <w:t>1.3. Учитель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 «Физическое воспитание», без предъявления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 </w:t>
      </w:r>
      <w:bookmarkStart w:id="0" w:name="dce7c"/>
      <w:bookmarkEnd w:id="0"/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 </w:t>
      </w:r>
      <w:bookmarkStart w:id="1" w:name="4349e"/>
      <w:bookmarkEnd w:id="1"/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требований к стажу работы.</w:t>
      </w:r>
    </w:p>
    <w:p>
      <w:pPr>
        <w:pStyle w:val="Normal"/>
        <w:shd w:fill="FFFFFF" w:val="clear"/>
        <w:spacing w:lineRule="auto" w:line="276"/>
        <w:jc w:val="both"/>
        <w:rPr>
          <w:rFonts w:ascii="Bookman Old Style" w:hAnsi="Bookman Old Style" w:cs="Bookman Old Style"/>
          <w:color w:val="000000"/>
          <w:sz w:val="10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10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ab/>
        <w:t xml:space="preserve">1.4. Учитель физкультуры подчиняется директору ОУ, </w:t>
      </w:r>
      <w:r>
        <w:rPr>
          <w:rFonts w:cs="Bookman Old Style" w:ascii="Bookman Old Style" w:hAnsi="Bookman Old Style"/>
          <w:sz w:val="22"/>
          <w:szCs w:val="22"/>
        </w:rPr>
        <w:t>выполняет свои должностные обязанности под руководством заместителя директора по учебной работе ОУ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1.5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своей деятельности учитель физкультуры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 РФ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1.6. Учитель руководствуется должностной инструкцией, правилами и нормами охраны труда и пожарной безопасности, а также Уставом и локальными правовыми актами ОУ (в том числе Правилами внутреннего трудового распорядка, приказами и распоряжениями директора), Трудовым договором. Учитель физкультуры соблюдает Конвенцию о правах ребенка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1.7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Учитель физкультуры должен знать: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оритетные направления и перспективы развития педагогической науки и образовательной системы Российской Федерации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требованиями ФГОС начального общего, основного общего образования и среднего общего образования к преподаванию физкультуры, рекомендации по внедрению Федерального государственного образовательного стандарта в О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граммы по предмету, отвечающие положениям Федерального государственного образовательного стандарта (ФГОС) начального общего, основного общего и среднего общего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методику преподавания физкультуры и воспитательной работы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требования к оснащению и оборудованию спортивных зал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методы убеждения и аргументации своей позиции, установления контактов с обучающимися разных возрастных категорий, их родителями (лицами, их заменяющими), коллегами по рабо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ременные формы и методы обучения и воспитания школьников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технологии диагностики причин конфликтных ситуаций, их профилактики и разреше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едагогику, физиологию и психологию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основы экологии, экономики и социологии; 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основы работы с персональным компьютером, принтером, мультимедийным проектором;</w:t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основы работы с текстовыми редакторами, презентациями, электронными таблицами, электронной почтой и браузер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редства обучения, используемые учителем физкультуры в процессе преподавания предмета, и их дидактические возмож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инструкции по охране труда и пожарной безопасности, при выполнении работ с учебным, демонстрационным, компьютерным оборудованием и оргтехникой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.8. Учитель физкультуры должен знать свою должностную инструкцию, правила по охране труда и пожарной безопасности,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14"/>
          <w:szCs w:val="22"/>
        </w:rPr>
      </w:pPr>
      <w:r>
        <w:rPr>
          <w:rFonts w:cs="Bookman Old Style" w:ascii="Bookman Old Style" w:hAnsi="Bookman Old Style"/>
          <w:b/>
          <w:bCs/>
          <w:sz w:val="14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Функци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1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1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Основными направлениями деятельности учителя физкультуры являются: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  <w:tab/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2.1. Обучение и воспитание детей с учетом специфики предмета «Физическая культура» и возрастных особенностей обучающихся, в соответствии с разработанной образовательной программой ОУ и требованиями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ФГОС к преподаванию физкультуры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2.2. Содействие социализации школьников, формированию у них общей культуры, осознанному выбору ими и последующему освоению профессиональных образовательных программ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Style18"/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2.3. Обеспечение соблюдения норм и правил охраны труда и пожарной безопасности в спортивном зале и на спортивной площадке во время уроков, на занятиях спортивных секций, при проведении спортивных соревнований и иных спортивных мероприятий, обеспечение должного контроля выполнения учащимися инструкций по охране труд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2.4. Организация внеурочной занятости, исследовательской деятельности учащихся по предмету «Физическая культура».</w:t>
      </w:r>
    </w:p>
    <w:p>
      <w:pPr>
        <w:pStyle w:val="Style18"/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14"/>
          <w:szCs w:val="22"/>
        </w:rPr>
      </w:pPr>
      <w:r>
        <w:rPr>
          <w:rFonts w:cs="Bookman Old Style" w:ascii="Bookman Old Style" w:hAnsi="Bookman Old Style"/>
          <w:color w:val="000000"/>
          <w:sz w:val="14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3. Должностные обязанности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color w:val="000000"/>
          <w:sz w:val="14"/>
          <w:szCs w:val="22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3.1. Осуществляет обучение и воспитание учащихся с учетом их психолого-физиологических особенностей, специфики предмета «Физическое воспитание» и т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ребований ФГОС начального общего, основного общего и среднего общего образования к преподаванию предмета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10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1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ab/>
        <w:t xml:space="preserve">3.2. </w:t>
      </w:r>
      <w:r>
        <w:rPr>
          <w:rFonts w:cs="Bookman Old Style" w:ascii="Bookman Old Style" w:hAnsi="Bookman Old Style"/>
          <w:sz w:val="22"/>
          <w:szCs w:val="22"/>
        </w:rPr>
        <w:t>Осуществляет обучение с учетом возраста, подготовленности, индивидуальных и психофизических особенностей и интересов обучающихся, ведет работу по овладению обучающимися навыками и техникой выполнения физических упражнений, формирует их нравственно-волевые качеств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3.3. Обеспечивает индивидуально-дифференцированный подход к подбору и комплектованию групп школьников для проведения физкультурных занятий и оздоровительных мероприятий; безопасность детей, эмоциональный ком</w:t>
        <w:softHyphen/>
        <w:t>форт в период занятий физическими упражнениям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3.4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Style18"/>
        <w:spacing w:lineRule="auto" w:line="276" w:before="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5. Планирует и осуществляет учебный процесс в соответствии с образовательной программой ОУ, разрабатывает рабочую программу по физкультуре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3.6. Организует работу спортивных секций. 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7. Организовывает занятия с детьми "групп риска", имеющими проблемы в состоянии здоровья и физического развития, а также работу с детьми, имеющими высокий уровень физического развития и физической подготовлен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3.8. Проводит консультационную работу со специалистами, родителями и лицами, привлекаемыми к сотрудничеству с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ОУ</w:t>
      </w:r>
      <w:r>
        <w:rPr>
          <w:rFonts w:cs="Bookman Old Style" w:ascii="Bookman Old Style" w:hAnsi="Bookman Old Style"/>
          <w:sz w:val="22"/>
          <w:szCs w:val="22"/>
        </w:rPr>
        <w:t xml:space="preserve">, по задачам и специфике физического развития школьников в условиях ОУ и семьи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9. Формирует у школьников осознанную мотивацию ценностей здорового образа жизни, пропагандирует его, популяризует занятия массовой физической культурой и спортом у детского и взрослого населения город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3.10. Организует самостоятельную деятельность учащихся, в том числе исследовательскую, реализует проблемное обучение, осуществляет связь обучения физкультуре с практикой, обсуждает с учащимися актуальные события современности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11. Обеспечивает контроль состояния здоровья и физического развития учащихся в течение всего периода обуче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12. Организует с участием ОУ здравоохранения проведение медицинского обследования обучающихс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13. Организует оздоровительные мероприятия в каникулярное время, работу спортивно-оздоровительных лагерей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14. Принимает меры по физическому развитию обучающихся, имеющих отклонения в здоровье и слабую физическую подготовк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15. Осуществляет контроль состояния и эксплуатации имеющихся спортивных сооружений и помещений, за сохранностью и правильным использованием спортивной формы, спортивного инвентаря и оборудовани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3.16. Может осуществлять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3.17. Обеспечивает уровень подготовки учащихся, соответствующий требованиям ФГОС. Оценивает эффективность и результаты обучения школьников физкультуре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3.18. Использует наиболее эффективные формы, методы и средства обучения, новые педагогические технологии, при этом  учитывая  личные качества каждого обучаемого ребенка. Участвует в разработке качественных образовательных программ по физкультуре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19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Учитель обязан иметь рабочую образовательную программу, календарно-тематическое планирование на год по предмету «Физическая культура» в каждой параллели классов и рабочий план на каждый урок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0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едёт в установленном порядке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, своевременно сдаёт администрации ОУ необходимые отчётные данные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1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Заменяет уроки отсутствующих учителей по распоряжению администрации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2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ыполняет требования данной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должностной инструкции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>, Устав ОУ, Коллективный договор, Правила внутреннего трудового распорядка, Трудовой договор, а также локальные акты ОУ, приказы директора ОУ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3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Учитель физкультуры с</w:t>
      </w:r>
      <w:r>
        <w:rPr>
          <w:rFonts w:cs="Bookman Old Style" w:ascii="Bookman Old Style" w:hAnsi="Bookman Old Style"/>
          <w:color w:val="000000"/>
          <w:sz w:val="22"/>
          <w:szCs w:val="22"/>
        </w:rPr>
        <w:t>облюдает права и свободы учащихся, содержащиеся в Законе РФ «Об образовании» и Конвенции о правах ребёнка, этические нормы поведения, а также является примером для школьников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3.24. Соблюдает этические нормы поведения в ОУ, общественных местах, соответствующие социально-общественному положению учителя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3.25. Обеспечивает охрану жизни и здоровья обучающихся детей во время образовательного процесса, спортивных секций и мероприятий. 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6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Осуществляет связь с родителями обучающихся (или их законными представителями) и по приглашению классных руководителей посещает родительские собрания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7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истематически повышает свою профессиональную квалификацию и компетенцию, участвует в деятельности методических объединений и других формах методической работы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8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гласно годовому плану работы ОУ принимает участие в педагогических советах, производственных совещаниях, совещаниях при директоре, семинарах, круглых столах, внеклассных предметных мероприятиях, предметных неделях, а также в предметных МО и методических объединениях, проводимых в ОУ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29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соответствии с графиком дежурства по ОУ дежурит во время перемен между уроками. Приходит на дежурство за 20 минут до начала уроков и уходит через 20 минут после их окончания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</w:r>
    </w:p>
    <w:p>
      <w:pPr>
        <w:pStyle w:val="Style18"/>
        <w:spacing w:lineRule="auto" w:line="276" w:before="0" w:after="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3.30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роходит периодически обязательные медицинские обследования 1 раз в год. 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3.31. Поддерживает учебную дисциплину, контролирует режим посещения занятий школьниками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32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общает дежурному администратору и директору ОУ о каждом произошедшем несчастном случае, принимает меры по оказанию доврачебной помощи пострадавшим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33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Организует совместно с коллегами проведение школьной олимпиады (соревнований) по предмету «Физическое воспитание».  Формирует сборные команды общеобразовательного учреждения для участия в следующих этапах олимпиад (соревнований) по физкультуре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34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Организует участие детей в предметных неделях, соревнованиях, эстафетах, в оформлении предметных стенгазет и, по возможности, организует внеурочную работу по своему предмету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35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Учителю физической культуры запрещается: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зменять по своему усмотрению расписание занятий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удалять учащихся с уроков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спользовать в учебной деятельности неисправное или с явными признаками повреждения оборудование, спортивный инвентарь и спортивные снаряды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курить в помещении и на территории ОУ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3.36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Учитель физкультуры, выполняющий обязанности ответственного за спортивный зал: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одит паспортизацию и инвентаризацию спортивного зала;</w:t>
      </w:r>
    </w:p>
    <w:p>
      <w:pPr>
        <w:pStyle w:val="Style18"/>
        <w:numPr>
          <w:ilvl w:val="0"/>
          <w:numId w:val="5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разрабатывает инструкции по охране труда в спортивном зале и на спортивной площадке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осуществляет постоянный контроль соблюдения учащимися инструкций по охране труда в спортивном зале и на спортивной площадке, а также правил техники безопасности и безопасного поведения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одит инструктаж обучающихся по охране труда, по правилам поведения в спортзале и на спортивной площадке с обязательной регистрацией в журнале инструктажа, осуществляет изучение учениками правил и требований охраны труда и безопасности жизнедеятельности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22"/>
        </w:rPr>
      </w:r>
    </w:p>
    <w:p>
      <w:pPr>
        <w:pStyle w:val="Style18"/>
        <w:suppressAutoHyphens w:val="true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4. Права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4.1. Учитель физической культуры имеет права, предусмотренные Трудовым Кодексом РФ, Федеральным Законом «Об образовании в Российской Федерации», Уставом ОУ, Коллективным договором, Правилами внутреннего трудового распорядк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10"/>
          <w:szCs w:val="22"/>
        </w:rPr>
      </w:pPr>
      <w:r>
        <w:rPr>
          <w:rFonts w:cs="Bookman Old Style" w:ascii="Bookman Old Style" w:hAnsi="Bookman Old Style"/>
          <w:bCs/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4.2.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Учитель физкультуры имеет прав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 принятие решений, обязательных для выполнения учащимися и принятия мер дисциплинарного воздействия в соответствии с Уставом общеобразовательного учреждения. Давать ученикам во время занятий и перемен распоряжения, относящиеся к организации уроков физкультуры и обязательному соблюдению ученической дисциплины; 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 повышение квалификаци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аттестоваться на соответствующую квалификационную категорию и получить её в случае успешного прохождения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информировать директора ОУ, заместителя директора по АХР о приобретении необходимого в учебной деятельности спортивного оборудования и инвентаря, ремонтных работах спортивного оборудования и спортивного зала при необходимост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носить предложения по улучшению условий учебного процесса в спортивном зале школы, доводить до директора обо всех недостатках в обеспечении образовательного процесса, снижающих работоспособность учащихся на уроках физкультуры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участвовать в управлении ОУ в порядке, который определяется Уставом.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выбирать и использовать в своей педагогической деятельности образовательные программы, различные эффективные методики обучения и воспитания учащихся, учебные пособия, методы оценки знаний и умений учеников, рекомендуемые Министерством образования РФ или разработанные самим учителем физического воспитания и прошедшие необходимую экспертизу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 защиту профессиональной чести и собственного достоинства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 ознакомление с жалобами, докладными и другими документами, которые содержат оценку работы учителя физкультуры, на свое усмотрение давать по ним объяснения, писать объяснительные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 поощрения, награждения по результатам образовательной деятельност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защищать свои интересы самостоятельно и (или) через представителя, в том числе адвоката, в случае служебного расследования в учебном заведении, связанного с нарушением учителем норм профессиональной этик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5. Ответственность</w:t>
      </w:r>
    </w:p>
    <w:p>
      <w:pPr>
        <w:pStyle w:val="Normal"/>
        <w:spacing w:lineRule="auto" w:line="276"/>
        <w:jc w:val="both"/>
        <w:rPr>
          <w:rStyle w:val="StrongEmphasis"/>
          <w:rFonts w:ascii="Bookman Old Style" w:hAnsi="Bookman Old Style" w:cs="Bookman Old Style"/>
          <w:color w:val="000000"/>
          <w:sz w:val="10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5.1. </w:t>
      </w:r>
      <w:r>
        <w:rPr>
          <w:rFonts w:cs="Bookman Old Style" w:ascii="Bookman Old Style" w:hAnsi="Bookman Old Style"/>
          <w:sz w:val="22"/>
          <w:szCs w:val="22"/>
          <w:u w:val="single"/>
        </w:rPr>
        <w:t>В установленном законодательством Российской Федерации порядке учитель физкультуры ОУ несёт ответствен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за реализацию не в полном объеме образовательных программ по предмету «Физическое воспитание» в соответствии с учебным планом, расписанием и графиком учебного процесса;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за жизнь и здоровье школьников во время образовательного процесса и спортивных мероприятий, спортивных секций, экскурсий и поездок, проводимых учителем физкультуры, а также на закрепленной территории дежурства, согласно утвержденного директором графика дежурств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за нарушение прав и свобод обучающихся, определённых законодательством Российской Федерации, Уставом и локальными актами 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за неоказание первой доврачебной помощи пострадавшему, не своевременное извещение или скрытие от администрации ОУ несчастного случа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 отсутствие контроля соблюдения учащимися инструкций по охране труда и правил безопасного поведения во время занятий физкультурой, а также во время дежурства учителя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5.2. В случае нарушения данной должностной инструкции, Устава ОУ, условий коллективного договора, Правил внутреннего трудового распорядка, приказов директора учитель физического воспитания подвергается дисциплинарным взысканиям в соответствии со статьёй 192 Трудового кодекса Российской Федер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5.3. За применение, в том числе однократное, таких методов воспитания, которые связаны с физическим и (или) психическим насилием над личностью обучающегося, учитель физкультуры может быть уволен по ст. 336, п. 2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5.4. За несоблюдение правил пожарной безопасности, охраны труда, санитарно - гигиенических правил и норм организации учебно-воспитательного процесса, учитель физкультуры несет ответственность в пределах, определенных административ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5.5. За умышленное причинение ОУ или участникам образовательного процесса материального ущерба в связи с исполнением (неисполнением) своих должностных обязанностей учитель физического воспитания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10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ab/>
        <w:t>5.6.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За правонарушения, совершенные в процессе осуществления образовательной деятельности несет ответственность в пределах, определенных административным, уголовным и гражданским законодательством Российской Федерации</w:t>
      </w:r>
    </w:p>
    <w:p>
      <w:pPr>
        <w:pStyle w:val="Style18"/>
        <w:spacing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1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1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Учитель физкультуры </w:t>
      </w:r>
      <w:r>
        <w:rPr>
          <w:rFonts w:cs="Bookman Old Style" w:ascii="Bookman Old Style" w:hAnsi="Bookman Old Style"/>
          <w:sz w:val="22"/>
          <w:szCs w:val="22"/>
          <w:u w:val="single"/>
        </w:rPr>
        <w:t>ОУ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: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6.1. Работает в режиме систематического выполнения объема установленной ему учебной нагрузки, исходя из 36-часовой рабочей недели, согласно расписанию уроков и дополнительных занятий, элективных курсов, секций. Участвует в плановых общешкольных мероприятиях, педсоветах, заседаниях методического объединения, родительских собраниях, предметных внеклассных мероприятиях, в самостоятельном планировании своей деятельности, на которую не установлены нормы выработки.</w:t>
      </w:r>
    </w:p>
    <w:p>
      <w:pPr>
        <w:pStyle w:val="Style18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6.2. В периоды каникул, не совпадающие с основным отпуском учителя физкультуры, привлекается администрацией к педагогической, методической или организационной работе в пределах времени, не превышающего, в общем, учебной нагрузки учителя до начала каникул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6.3. Выступает на совещаниях, педагогических советах, заседаниях методических объединений, семинарах, других мероприятиях по профилю преподаваемого предмета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6.4. Информирует директора, заместителя директора по учебной работе, заместителя директора по административно-хозяйственной работе обо всех недостатках в обеспечении образовательного процесса, снижающих активную учебную деятельность и работоспособность обучающихся. Вносит свои предложения по устранению недостатков, по улучшению учебно-воспитательного процесса и оптимизации работы учителя физкультуры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2F2F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6.5. Заменяет в установленном порядке временно отсутствующих педагогов на условиях почасовой оплаты. Выполняет замену учителя физкультуры на период временного его отсутствия. </w:t>
      </w:r>
      <w:r>
        <w:rPr>
          <w:rFonts w:cs="Bookman Old Style" w:ascii="Bookman Old Style" w:hAnsi="Bookman Old Style"/>
          <w:color w:val="FFFFFF"/>
          <w:sz w:val="22"/>
          <w:szCs w:val="22"/>
        </w:rPr>
        <w:t>Источник http://ohrana-tryda.com/node/1363</w:t>
      </w:r>
    </w:p>
    <w:p>
      <w:pPr>
        <w:pStyle w:val="Style18"/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6.6. Получает от администрации ОУ информацию нормативно-правового и организационно-методического характера, приказы директора и вышестоящих организаций, знакомится под личную подпись с соответствующей документацией.</w:t>
      </w:r>
    </w:p>
    <w:p>
      <w:pPr>
        <w:pStyle w:val="Style18"/>
        <w:suppressAutoHyphens w:val="true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0"/>
          <w:szCs w:val="22"/>
        </w:rPr>
      </w:pPr>
      <w:r>
        <w:rPr>
          <w:rFonts w:cs="Bookman Old Style" w:ascii="Bookman Old Style" w:hAnsi="Bookman Old Style"/>
          <w:color w:val="000000"/>
          <w:sz w:val="10"/>
          <w:szCs w:val="22"/>
        </w:rPr>
      </w:r>
    </w:p>
    <w:p>
      <w:pPr>
        <w:pStyle w:val="Style18"/>
        <w:suppressAutoHyphens w:val="true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6.7. Систематически обменивается информацией с коллегами по ОУ и администрацией по вопросам, входящим в компетенцию учителя физической культуры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Должностную инструкцию разработал:</w:t>
      </w:r>
      <w:r>
        <w:rPr>
          <w:rFonts w:cs="Bookman Old Style" w:ascii="Bookman Old Style" w:hAnsi="Bookman Old Style"/>
          <w:sz w:val="22"/>
        </w:rPr>
        <w:t xml:space="preserve">      _____________ Байкулова А.М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i/>
          <w:i/>
          <w:iCs/>
          <w:spacing w:val="1"/>
          <w:sz w:val="36"/>
          <w:szCs w:val="32"/>
        </w:rPr>
      </w:pPr>
      <w:r>
        <w:rPr>
          <w:rFonts w:cs="Bookman Old Style" w:ascii="Bookman Old Style" w:hAnsi="Bookman Old Style"/>
          <w:bCs/>
          <w:i/>
          <w:iCs/>
          <w:spacing w:val="1"/>
          <w:sz w:val="36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bCs/>
          <w:i/>
          <w:iCs/>
          <w:spacing w:val="1"/>
          <w:sz w:val="22"/>
        </w:rPr>
        <w:t xml:space="preserve"> </w:t>
      </w:r>
      <w:bookmarkStart w:id="2" w:name="_Hlk535678124"/>
      <w:bookmarkEnd w:id="2"/>
      <w:r>
        <w:rPr>
          <w:rFonts w:cs="Bookman Old Style" w:ascii="Bookman Old Style" w:hAnsi="Bookman Old Style"/>
          <w:bCs/>
          <w:i/>
          <w:iCs/>
          <w:spacing w:val="1"/>
          <w:sz w:val="22"/>
        </w:rPr>
        <w:t xml:space="preserve">С должностной инструкцией ознакомлен (а), один экземпляр получил (а) на руки и </w:t>
      </w:r>
      <w:r>
        <w:rPr>
          <w:rFonts w:cs="Bookman Old Style" w:ascii="Bookman Old Style" w:hAnsi="Bookman Old Style"/>
          <w:bCs/>
          <w:i/>
          <w:iCs/>
          <w:sz w:val="22"/>
        </w:rPr>
        <w:t>обязуюсь хранить его на рабочем мест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Bookman Old Style" w:hAnsi="Bookman Old Style" w:cs="Bookman Old Styl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Cs/>
          <w:i/>
          <w:i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3118"/>
        <w:gridCol w:w="22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ФИО 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>Дата ознак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Байрамуков Р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окова Р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Кизилбе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Джуккаева Р.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Cs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bookmarkStart w:id="3" w:name="_Hlk535678124"/>
      <w:bookmarkEnd w:id="3"/>
    </w:p>
    <w:sectPr>
      <w:type w:val="nextPage"/>
      <w:pgSz w:w="11906" w:h="16838"/>
      <w:pgMar w:left="1440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7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3:00Z</dcterms:created>
  <dc:creator>Обучонок2</dc:creator>
  <dc:description/>
  <cp:keywords/>
  <dc:language>en-US</dc:language>
  <cp:lastModifiedBy>Аминат Байкулова</cp:lastModifiedBy>
  <cp:lastPrinted>2019-01-19T18:31:00Z</cp:lastPrinted>
  <dcterms:modified xsi:type="dcterms:W3CDTF">2019-01-19T15:31:00Z</dcterms:modified>
  <cp:revision>13</cp:revision>
  <dc:subject/>
  <dc:title/>
</cp:coreProperties>
</file>