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502.4pt;height:29.95pt;mso-wrap-style:none;v-text-anchor:middle;mso-position-vertical:top" type="_x0000_t136">
            <v:path textpathok="t"/>
            <v:textpath on="t" fitshape="t" string="МУНИЦИПАЛЬНОЕ КАЗЁННОЕ ОБЩЕОБРАЗОВАТЕЛЬНОЕ УЧРЕЖДЕНИЕ &#10;&quot;ГИМНАЗИЯ № 4 г. УСТЬ-ДЖЕГУТЫ&quot;" style="font-family:&quot;Bookman Old Style&quot;;font-size:1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5650865" cy="4827270"/>
                <wp:effectExtent l="3810" t="3810" r="0" b="0"/>
                <wp:wrapNone/>
                <wp:docPr id="2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4827240"/>
                          <a:chOff x="0" y="0"/>
                          <a:chExt cx="5650920" cy="4827240"/>
                        </a:xfrm>
                      </wpg:grpSpPr>
                      <wps:wsp>
                        <wps:cNvCnPr/>
                        <wps:spPr>
                          <a:xfrm>
                            <a:off x="4736520" y="-720000"/>
                            <a:ext cx="4760280" cy="46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6920" y="342324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444.95pt;margin-top:0pt;width:444.95pt;height:380.1pt" coordorigin="-8899,0" coordsize="8899,76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0" stroked="t" o:allowincell="f" style="position:absolute;left:-1440;top:-1134;width:7496;height:737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-2211;top:5391;width:2210;height:2210;mso-wrap-style:none;v-text-anchor:middle;mso-position-horizontal-relative:margin;mso-position-vertical:top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46655</wp:posOffset>
                </wp:positionH>
                <wp:positionV relativeFrom="page">
                  <wp:posOffset>9525</wp:posOffset>
                </wp:positionV>
                <wp:extent cx="3648710" cy="2880360"/>
                <wp:effectExtent l="3810" t="3175" r="635" b="635"/>
                <wp:wrapNone/>
                <wp:docPr id="3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>
                            <a:off x="-914400" y="-720000"/>
                            <a:ext cx="1936440" cy="244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27252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192.65pt;margin-top:0.75pt;width:287.25pt;height:226.8pt" coordorigin="3853,15" coordsize="5745,4536">
                <v:shape id="shape_0" ID="AutoShape 25" stroked="t" o:allowincell="f" style="position:absolute;left:2413;top:-1119;width:3049;height:3848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5495;top:444;width:4103;height:4106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45865" cy="691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9"/>
                            </w:tblGrid>
                            <w:tr>
                              <w:trPr/>
                              <w:tc>
                                <w:tcPr>
                                  <w:tcW w:w="5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1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г.Усть-Джегу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2018г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54.45pt;mso-wrap-distance-left:0pt;mso-wrap-distance-right:9.35pt;mso-wrap-distance-top:0pt;mso-wrap-distance-bottom:0pt;margin-top:674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9"/>
                      </w:tblGrid>
                      <w:tr>
                        <w:trPr/>
                        <w:tc>
                          <w:tcPr>
                            <w:tcW w:w="58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1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г.Усть-Джегу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018г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65675</wp:posOffset>
                </wp:positionH>
                <wp:positionV relativeFrom="page">
                  <wp:posOffset>1482725</wp:posOffset>
                </wp:positionV>
                <wp:extent cx="3831590" cy="9208770"/>
                <wp:effectExtent l="0" t="2540" r="635" b="0"/>
                <wp:wrapNone/>
                <wp:docPr id="5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 flipH="1">
                            <a:off x="-1785600" y="-1132920"/>
                            <a:ext cx="2732040" cy="6378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375.25pt;margin-top:116.75pt;width:301.7pt;height:725.1pt" coordorigin="7505,2335" coordsize="6034,14502">
                <v:shape id="shape_0" ID="AutoShape 19" stroked="t" o:allowincell="f" style="position:absolute;left:4693;top:551;width:4300;height:10043;flip:x;mso-position-horizontal-relative:page;mso-position-vertical-relative:page" type="_x0000_t32">
                  <v:stroke color="#d99594" weight="12600" joinstyle="miter" endcap="flat"/>
                  <v:fill o:detectmouseclick="t" on="false"/>
                  <w10:wrap type="none"/>
                </v:shape>
                <v:oval id="shape_0" ID="Oval 15" fillcolor="#f2dbdb" stroked="f" o:allowincell="f" style="position:absolute;left:7505;top:10798;width:6033;height:6038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04775</wp:posOffset>
                </wp:positionV>
                <wp:extent cx="3055620" cy="1300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ОГЛАСОВАНО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 Копсергенова Ф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протокол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№ ____ от 29.12.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02.4pt;mso-wrap-distance-left:9.05pt;mso-wrap-distance-right:9.05pt;mso-wrap-distance-top:0pt;mso-wrap-distance-bottom:0pt;margin-top:8.2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ОГЛАСОВАНО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 Копсергенова Ф.А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протокол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№ ____ от 29.12.2018г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8370</wp:posOffset>
                </wp:positionH>
                <wp:positionV relativeFrom="paragraph">
                  <wp:posOffset>104775</wp:posOffset>
                </wp:positionV>
                <wp:extent cx="3032760" cy="138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МКОУ «Гимназия №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г.Усть-Джегут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    А.М.Байку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Приказ № 684 от 29.12.2018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09pt;mso-wrap-distance-left:9.05pt;mso-wrap-distance-right:9.05pt;mso-wrap-distance-top:0pt;mso-wrap-distance-bottom:0pt;margin-top:8.2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МКОУ «Гимназия № 4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г.Усть-Джегут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    А.М.Байкул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Приказ № 684 от 29.12.2018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pict>
          <v:shape id="shape_0" fillcolor="black" stroked="t" o:allowincell="f" style="position:absolute;margin-left:0pt;margin-top:-33.8pt;width:490pt;height:33.7pt;mso-wrap-style:none;v-text-anchor:middle;mso-position-vertical:top" type="_x0000_t136">
            <v:path textpathok="t"/>
            <v:textpath on="t" fitshape="t" string="ДОЛЖНОСТНАЯ ИНСТРУКЦИЯ" style="font-family:&quot;Bookman Old Style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14"/>
        </w:rPr>
      </w:pPr>
      <w:r>
        <w:rPr>
          <w:rFonts w:cs="Bookman Old Style" w:ascii="Bookman Old Style" w:hAnsi="Bookman Old Style"/>
          <w:b/>
          <w:bCs/>
        </w:rPr>
        <w:pict>
          <v:shape id="shape_0" fillcolor="black" stroked="t" o:allowincell="f" style="position:absolute;margin-left:0pt;margin-top:-28.55pt;width:85.4pt;height:28.45pt;mso-wrap-style:none;v-text-anchor:middle;mso-position-vertical:top" type="_x0000_t136">
            <v:path textpathok="t"/>
            <v:textpath on="t" fitshape="t" string="№ 20" style="font-family:&quot;Bookman Old Style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  <w:b/>
          <w:b/>
          <w:bCs/>
          <w:sz w:val="14"/>
        </w:rPr>
      </w:pPr>
      <w:r>
        <w:rPr>
          <w:rFonts w:cs="Bookman Old Style" w:ascii="Bookman Old Style" w:hAnsi="Bookman Old Style"/>
          <w:b/>
          <w:bCs/>
          <w:sz w:val="1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pict>
          <v:shape id="shape_0" fillcolor="black" stroked="t" o:allowincell="f" style="position:absolute;margin-left:0pt;margin-top:-24.05pt;width:347.05pt;height:23.95pt;mso-wrap-style:none;v-text-anchor:middle;mso-position-vertical:top" type="_x0000_t136">
            <v:path textpathok="t"/>
            <v:textpath on="t" fitshape="t" string="УЧИТЕЛЯ МАТЕМАТИКИ" style="font-family:&quot;Bookman Old Style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ДОЛЖНОСТНАЯ ИНСТРУКЦИЯ № 2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учителя математики Муниципального казённого общеобразовательного учреждения «Гимназия № 4 г.Усть-Джегуты»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24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0"/>
        <w:ind w:firstLine="708"/>
        <w:jc w:val="both"/>
        <w:outlineLvl w:val="0"/>
        <w:rPr/>
      </w:pPr>
      <w:r>
        <w:rPr>
          <w:rFonts w:cs="Bookman Old Style" w:ascii="Bookman Old Style" w:hAnsi="Bookman Old Style"/>
          <w:bCs/>
          <w:kern w:val="2"/>
        </w:rPr>
        <w:t xml:space="preserve">1.1. </w:t>
      </w:r>
      <w:r>
        <w:rPr>
          <w:rFonts w:cs="Bookman Old Style" w:ascii="Bookman Old Style" w:hAnsi="Bookman Old Style"/>
        </w:rPr>
        <w:t>Настоящая должностная инструкция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разработана </w:t>
      </w:r>
      <w:r>
        <w:rPr>
          <w:rStyle w:val="StrongEmphasis"/>
          <w:rFonts w:cs="Bookman Old Style" w:ascii="Bookman Old Style" w:hAnsi="Bookman Old Style"/>
          <w:b w:val="false"/>
        </w:rPr>
        <w:t>с учетом требований ФГОС</w:t>
      </w:r>
      <w:r>
        <w:rPr>
          <w:rFonts w:cs="Bookman Old Style" w:ascii="Bookman Old Style" w:hAnsi="Bookman Old Style"/>
        </w:rPr>
        <w:t xml:space="preserve"> начального общего, основного общего и среднего общего образования, утвержденных соответственно Приказами Минобрнауки России №373 от 06.10.2009 г. </w:t>
      </w:r>
      <w:r>
        <w:rPr>
          <w:rFonts w:cs="Bookman Old Style" w:ascii="Bookman Old Style" w:hAnsi="Bookman Old Style"/>
          <w:shd w:fill="FFFFFF" w:val="clear"/>
        </w:rPr>
        <w:t xml:space="preserve">№1897, от 17.12.2010г.  </w:t>
      </w:r>
      <w:r>
        <w:rPr>
          <w:rFonts w:cs="Bookman Old Style" w:ascii="Bookman Old Style" w:hAnsi="Bookman Old Style"/>
        </w:rPr>
        <w:t>и от 17 мая 2012 г. N 413 с изменениями и дополнениями</w:t>
      </w:r>
      <w:r>
        <w:rPr>
          <w:rFonts w:cs="Bookman Old Style" w:ascii="Bookman Old Style" w:hAnsi="Bookman Old Style"/>
          <w:shd w:fill="FFFFFF" w:val="clear"/>
        </w:rPr>
        <w:t>;</w:t>
      </w:r>
      <w:r>
        <w:rPr>
          <w:rFonts w:cs="Bookman Old Style" w:ascii="Bookman Old Style" w:hAnsi="Bookman Old Style"/>
          <w:bCs/>
          <w:color w:val="000000"/>
          <w:kern w:val="2"/>
          <w:shd w:fill="FFFFFF" w:val="clear"/>
        </w:rPr>
        <w:t xml:space="preserve"> на основании ФЗ №273 от 29.12.2012г «Об образовании в Российской Федерации» в редакции от 03 августа 2018г;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.08.2010г. в редакции от 31.05.2011г.;</w:t>
      </w:r>
      <w:r>
        <w:rPr>
          <w:rFonts w:cs="Bookman Old Style" w:ascii="Bookman Old Style" w:hAnsi="Bookman Old Style"/>
          <w:bCs/>
          <w:kern w:val="2"/>
        </w:rPr>
        <w:t xml:space="preserve"> </w:t>
      </w:r>
      <w:r>
        <w:rPr>
          <w:rFonts w:cs="Bookman Old Style" w:ascii="Bookman Old Style" w:hAnsi="Bookman Old Style"/>
          <w:bCs/>
          <w:color w:val="000000"/>
          <w:kern w:val="2"/>
          <w:shd w:fill="FFFFFF" w:val="clear"/>
        </w:rPr>
        <w:t>в соответствии с Трудовым кодексом РФ и другими нормативными актами, регулирующими трудовые отношения между учителем математики и работодателем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color w:val="000000"/>
          <w:kern w:val="2"/>
          <w:sz w:val="10"/>
          <w:shd w:fill="FFFFFF" w:val="clear"/>
        </w:rPr>
      </w:pPr>
      <w:r>
        <w:rPr>
          <w:rFonts w:cs="Bookman Old Style" w:ascii="Bookman Old Style" w:hAnsi="Bookman Old Style"/>
          <w:bCs/>
          <w:color w:val="000000"/>
          <w:kern w:val="2"/>
          <w:sz w:val="1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1.2. Учителя на преподавание математики назначает и освобождает от должности директор Муниципального казённого общеобразовательного учреждения «Гимназия № 4 г.Усть-Джегуты» (далее по тексту – ОУ). На время отпуска и временной нетрудоспособности учителя математики его обязанности могут быть возложены на другого учителя. Временное исполнение обязанностей в данных случаях осуществляется согласно приказу директора ОУ, изданного с соблюдением требований трудового законодательств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 xml:space="preserve">1.3. Требования к квалификации: высшее или среднее профессиональное образование по направлению подготовки "Образование и педагогика" или в области, подходящей преподаваемому предмету, без предъявления требований к стажу работы, либо высшее или среднее профессиональное образование и дополнительное профессиональное образование по направлению деятельности в ОУ без предъявления требований к стажу работы. 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1.4. Учитель математики находится в подчинении директора ОУ, выполняет свои должностные обязанности под руководством заместителя директора по учебной работе ОУ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1.5. В своей работе учитель математики руководствуется Конституцией РФ, Федеральным законом «Об образовании в Российской Федерации», указами Президента РФ, решениями Правительства Российской Федерации и органов управления образованием всех уровней по вопросам образования и воспитания учащихся, трудовым законодательством, Уставом и локальными правовыми актами ОУ, трудовым договором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1.6. Учитель математики руководствуется в своей работе настоящей должностной инструкцией, ФГОС основного общего образования и среднего общего образования, правилами и нормами охраны труда и пожарной безопасности. Педагог соблюдает Конвенцию о правах ребенк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1.7. </w:t>
      </w:r>
      <w:r>
        <w:rPr>
          <w:rFonts w:cs="Bookman Old Style" w:ascii="Bookman Old Style" w:hAnsi="Bookman Old Style"/>
          <w:u w:val="single"/>
        </w:rPr>
        <w:t>Учитель математики обязан зна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довые направления развития образования 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ы и учебники по математике, отвечающие положениям Федерального государственного образовательного стандарта (ФГОС)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</w:rPr>
        <w:t>требования ФГОС основного общего, среднего общего образования и рекомендации по их внедрению в ОУ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оны и другие нормативно-правовые акты, регулирующие образовательную деятельность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основы общетеоретических дисциплин в размере, требуемом для решения педагогических, научно-методических и организационно-управленческих задач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дагогику, психологию, возрастную физиологию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кольную гигиену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тодики преподавания предме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тодики воспитательной работ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требования к оснащению и оборудованию учебного кабинета математик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особы обучения и их дидактические возмож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ы научной организации труда, трудовое законодательство и требования внутреннего трудового распорядка обще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нормативные документы по вопросам обучения и воспитания дет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тоды, способствующие формированию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новейшие педагогические технологии эффективного, дифференцированного обучения, реализации грамотного подхода, развивающего обуч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особы убеждения, подтверждения своей позиции, налаживания контактов с учениками разных возрастов, их родителями (лицами, их заменяющими), рабочим коллективо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хники выявления причин конфликтных ситуаций, их предупреждения и устран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ы экологии, экономики, социолог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овы применения в работе текстовых редакторов, презентаций, электронных таблиц, электронной почты и браузеров, мультимедийного оборудования; 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276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авила безопасного использования сети Интерне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1.8. Учитель математики должен знать свою должностную инструкцию, а также требования охраны труда и пожарной безопасности, правила личной гигиен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1.9. Учитель математики должен пройти обучение и иметь навыки оказания первой помощи, знать порядок действий при возникновении чрезвычайной ситуации и эвакуаци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Функции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К основным направлениям деятельности учителя математики относятся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u w:val="single"/>
        </w:rPr>
      </w:pPr>
      <w:r>
        <w:rPr>
          <w:rFonts w:cs="Bookman Old Style" w:ascii="Bookman Old Style" w:hAnsi="Bookman Old Style"/>
          <w:sz w:val="10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.1. Обучение и воспитание учащихся с учетом специфики предмета «Математика» и возраста обучающихся, в соответствии с разработанной программой ОУ и ФГОС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2.2. Оказание содействия социализации учащихся, формированию у них общей культуры, осознанному выбору ими и последующему изучению профессиональных образовательных программ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2.3. Обеспечение режима соблюдения норм и правил охраны труда на уроках математики, дополнительных индивидуальных занятиях, факультативах и т.п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2.4. Организация внеурочной занятости учащихся, исследовательской и проектной деятельности учеников по предмету «Математика»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Должностные обязанности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u w:val="single"/>
        </w:rPr>
        <w:t>Учитель математики обязан выполнять следующие должностные обязанности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u w:val="single"/>
        </w:rPr>
      </w:pPr>
      <w:r>
        <w:rPr>
          <w:rFonts w:cs="Bookman Old Style" w:ascii="Bookman Old Style" w:hAnsi="Bookman Old Style"/>
          <w:sz w:val="10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1. Осуществлять обучение и воспитание учащихся, учитывая их психофизические особенности и специфику требований ФГОС к преподаванию математик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2. Способствовать формированию общей культуры личности, социализации, осознанного выбора и изучения образовательных программ, применяя разные формы, приемы, способы и средства обучения, в том числе по индивидуальным учебным планам, ускоренным курсам в рамках ФГОС, новейшие образовательные технологии, включая информационные, а также цифровые образовательные ресурсы согласно требованиям ФГОС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3. Обоснованно выбирать и обеспечивать соответствие учебных программ по предметам, а также программ внешкольной деятельности в соответствии с ФГОС основного общего и среднего общего образования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4. Проводить занятия по математике, учитывая достижения в области педагогической и психологической наук, возрастной психологии и школьной гигиены, а также новейших информационных технологий и методов обучения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3.5. Планировать и осуществлять обучение в соответствии с образовательной программой учебного заведения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3.6. Разрабатывать рабочую программу по математике (предмету, курсу, факультативу и т.п.) на основании примерных образовательных программ и обеспечивать ее реализацию, организуя и поддерживая разные формы деятельности учащихся, с учетом личности ученика, развития его мотивации, познавательных интересов, способностей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7. Грамотно организовать самостоятельную работу учеников по математике, в том числе и исследовательскую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8. Реализовать проблемное обучение, осуществлять взаимосвязь обучения математике (курсу, программе) с практикой, обсуждать с учащимися самые актуальные события настоящего времен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9. Обеспечивать достижение и подтверждение учениками уровней образования (образовательных цензов) по предмету математик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10. Обеспечивать уровень подготовки учеников по математике, соответственно требованиям ФГОС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11. Оценивать эффективность и результаты обучения учащихся математике с учетом освоения знаний, владения навыками, развития опыта творческой деятельности, познавательного интереса учеников, применяя при этом компьютерные технологии, в том числе текстовые редакторы и электронные таблицы в своей работе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3.12. Соблюдать права и свободы учащихся, строго выполнять свою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</w:rPr>
          <w:t>должностную инструкцию</w:t>
        </w:r>
      </w:hyperlink>
      <w:r>
        <w:rPr>
          <w:rFonts w:cs="Bookman Old Style" w:ascii="Bookman Old Style" w:hAnsi="Bookman Old Style"/>
        </w:rPr>
        <w:t>, а также требования охраны труда и пожарной безопасност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13. Поддерживать учебную дисциплину, режим посещения уроков математики, уважая человеческое достоинство, честь и репутацию учащихся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14. Осуществлять контрольно-оценочную работу при обучении с применением новейших методов оценки в условиях информационно-коммуникационных технологий (ведение электронной документации, в том числе электронного журнала и дневников учащихся)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15. Вносить предложения по усовершенствованию образовательного процесса в ОУ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16. Участвовать в работе педагогического совета, принимать участие в работе предметного методического объединения  и прочих видах методической деятельност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17. Педагог должен иметь тематический план работы по предмету и рабочий план на каждый урок математик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18. Обеспечивать охрану жизни и здоровья детей во время образовательного процесса, математических олимпиад, конкурсов, различных внеклассных предметных мероприятий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19. В обязательном порядке информировать директора ОУ, а при его отсутствии –  дежурного администратора ОУ о несчастном случае, принимать меры по оказанию первой помощи пострадавшим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3.20. </w:t>
      </w:r>
      <w:r>
        <w:rPr>
          <w:rFonts w:cs="Bookman Old Style" w:ascii="Bookman Old Style" w:hAnsi="Bookman Old Style"/>
          <w:u w:val="single"/>
        </w:rPr>
        <w:t>Учителю математики строго запрещае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нять на свое усмотрение расписание занят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менять занятия, увеличивать или сокращать длительность уроков (занятий) и перемен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далять ученика с занят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курить в помещении ОУ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21. Осуществлять связь с родителями (лицами, их заменяющими), посещать по просьбе классных руководителей родительские собрания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22. Контролировать наличие у учеников тетрадей по математике, соблюдение установленного в  общеобразовательном учреждении порядка их оформления, ведения, соблюдение единого орфографического режим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3.23. </w:t>
      </w:r>
      <w:r>
        <w:rPr>
          <w:rFonts w:cs="Bookman Old Style" w:ascii="Bookman Old Style" w:hAnsi="Bookman Old Style"/>
          <w:u w:val="single"/>
        </w:rPr>
        <w:t>Соблюдать следующий порядок проверки рабочих тетрадей по математик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-й класс – первое полугодие – проверка всех домашних и классных работ ученик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5-й класс – второе полугодие – ежедневная проверка работ у слабых учеников, у всех остальных – более важных рабо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8-е классы – ежедневная проверка работ у слабых учеников и более значимых – у всех остальных учащихс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9-11-е классы – ежедневно проверять работы у «слабых» учащихся, у всех остальных проверять наиболее важные из расчета, чтобы все тетради были проверены 2 раза в месяц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3.24. </w:t>
      </w:r>
      <w:r>
        <w:rPr>
          <w:rFonts w:cs="Bookman Old Style" w:ascii="Bookman Old Style" w:hAnsi="Bookman Old Style"/>
          <w:u w:val="single"/>
        </w:rPr>
        <w:t>Соблюдать указанные ниже сроки проверки контрольных работ по математик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-8-е классы – контрольные работы проверять к уроку следующего д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9-11-е классы – контрольные работы проверять к уроку следующего дня, или спустя один – два занят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язательно проводить работу по разбору ошибок после проверки контрольных работ по математик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 формы контрольных работ по математике (алгебре и геометрии) проверять у всех ученик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хранить тетради для контрольных работ учащихся в течение всего учебного год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25. Организовывать вместе с коллегами проведение школьной олимпиады по математике и внеклассную работу по математике, формировать команду ОУ для участия в районной олимпиаде по математике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26. Согласно графику дежурства по ОУ дежурить на указанном участке во время перемен между занятиям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3.27. Соблюдать этические нормы и правила поведения, являться примером для учеников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3.28. Обрабатывать персональные данные школьников, ориентируясь на законы и локальные нормативные документы ОУ в области ПДН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3.29. </w:t>
      </w:r>
      <w:r>
        <w:rPr>
          <w:rFonts w:cs="Bookman Old Style" w:ascii="Bookman Old Style" w:hAnsi="Bookman Old Style"/>
          <w:u w:val="single"/>
        </w:rPr>
        <w:t>Отвеча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 безопасность при проведении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за принятие мер по оказанию первой медицинской помощи пострадавшим, за быстрое извещение администрации о несчастном случа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за проведение инструктажа учащихся по охране труда при проведении уроков математики, предметных внеклассных мероприятий, во время поездки на олимпиады и конкурсы по математике с обязательной регистрацией в соответствующих журналах регистрации инструктаж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 осуществление соответствующего контроля соблюдения и выполнения учениками требований инструкций охраны труд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Права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реподаватель математики имеет полное право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u w:val="single"/>
        </w:rPr>
      </w:pPr>
      <w:r>
        <w:rPr>
          <w:rFonts w:cs="Bookman Old Style" w:ascii="Bookman Old Style" w:hAnsi="Bookman Old Style"/>
          <w:sz w:val="10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.1. На материально-технические условия, требуемые для выполнения образовательной программы и ФГОС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.2. На принятие решений, необходимых для выполнения учениками ОУ и на принятие мер дисциплинарного воздействия в соответствии с Уставом ОУ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.3. Знакомиться с проектами решений директора ОУ, относящихся к его деятельност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.4. Предоставлять на рассмотрение администрации ОУ предложения по улучшению деятельности ОУ и усовершенствованию способов работы по вопросам, относящимся к компетенции преподавателя математик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ab/>
        <w:t>4.5. Участвовать в управлении общеобразовательным учреждением в порядке, который определен Уставом ОУ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hd w:fill="FFFFFF" w:val="clear"/>
        </w:rPr>
      </w:pPr>
      <w:r>
        <w:rPr>
          <w:rFonts w:cs="Bookman Old Style" w:ascii="Bookman Old Style" w:hAnsi="Bookman Old Style"/>
          <w:sz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ab/>
        <w:t>4.6. Выбирать и использовать в образовательной деятельности образовательные программы, различные эффективные методики обучения и воспитания учащихся математике, учебные пособия и учебники по математике, методы оценки знаний и умений школьников, рекомендуемые Министерством образования РФ или разработанные самим учителем и прошедшим необходимую экспертизу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hd w:fill="FFFFFF" w:val="clear"/>
        </w:rPr>
      </w:pPr>
      <w:r>
        <w:rPr>
          <w:rFonts w:cs="Bookman Old Style" w:ascii="Bookman Old Style" w:hAnsi="Bookman Old Style"/>
          <w:sz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.7. Повышать свою квалификацию. Для этих целей администрация ОУ создает условия, требуемые для успешного обучения педагога в учреждениях системы переподготовки и повышения квалификаци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.8. Проходить аттестацию на добровольной основе на определенную квалификационную категорию и получать её в случае положительного результата аттестаци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.9. Защищать свою профессиональную честь и достоинство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ab/>
        <w:t>4.10. Знакомиться с жалобами, докладными и другими документами, которые содержат оценку работы педагога, давать по ним письменные объяснения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8"/>
          <w:shd w:fill="FFFFFF" w:val="clear"/>
        </w:rPr>
      </w:pPr>
      <w:r>
        <w:rPr>
          <w:rFonts w:cs="Bookman Old Style" w:ascii="Bookman Old Style" w:hAnsi="Bookman Old Style"/>
          <w:sz w:val="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ab/>
        <w:t>4.11. На конфиденциальное служебное расследование, кроме случаев, предусмотренных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hd w:fill="FFFFFF" w:val="clear"/>
        </w:rPr>
      </w:pPr>
      <w:r>
        <w:rPr>
          <w:rFonts w:cs="Bookman Old Style" w:ascii="Bookman Old Style" w:hAnsi="Bookman Old Style"/>
          <w:sz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ab/>
        <w:t>4.12. На поощрения, награждения по результатам педагогической деятельност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hd w:fill="FFFFFF" w:val="clear"/>
        </w:rPr>
      </w:pPr>
      <w:r>
        <w:rPr>
          <w:rFonts w:cs="Bookman Old Style" w:ascii="Bookman Old Style" w:hAnsi="Bookman Old Style"/>
          <w:sz w:val="1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4.13. Учитель математики имеет также полные права, предусмотренные ТК Российской Федерации, Федеральным законом «Об образовании в Российской Федерации», Уставом ОУ, Коллективным договором, Правилами внутреннего трудового распорядк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Ответственность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В предусмотренном законодательством Российской Федерации порядке учитель математики несет ответственность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.1. За реализацию не в полном объеме образовательных программ по математике согласно учебному плану, расписанию и графику учебного процесс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.2. За жизнь и здоровье учащихся во время урока, во время сопровождения учеников на предметные соревнования и математические олимпиады, при внеклассных мероприятиях, проводимых учителем математик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.3. За нарушение прав и свобод учащихся, установленных законом Российской Федерации, Уставом и локальными актами ОУ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.4. За нарушение инструкций по охране труда и пожарной безопасности, а также за непринятие мер по оказанию первой медпомощи пострадавшим и несвоевременное сообщение администрации ОУ о несчастном случае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.5. За несвоевременное проведение инструктажа учащихся по охране труда на уроках, внеклассных математических мероприятиях с обязательной фиксацией в Журнале регистрации инструктажей по охране труд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.6. За отсутствие необходимого контроля соблюдения учениками правил и требований инструкций по охране труд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.7. За использование, в том числе однократно, способов воспитания, включающих физическое и (или) психологическое насилие над личностью ученика, а также за совершение другого аморального проступка учитель математики может быть освобожден от занимаемой должности согласно трудовому законодательству и Федеральному Закону «Об образовании в Российской Федерации». Увольнение за этот проступок не является мерой дисциплинарной ответственност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.8. За виновное причинение ОУ или участникам образовательного процесса материального ущерба в связи с исполнением (неисполнением) своих должностных обязанностей учитель математики несет материальную ответственность в порядке и в пределах, предусмотренных  трудовым и (или) гражданским законодательством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5.9. При нарушении Устава ОУ, условий коллективного договора, данной должностной инструкции, Правил внутреннего трудового распорядка, данной должностной инструкции, приказов руководителя, преподаватель подвергается дисциплинарному взысканию согласно статье 192 ТК Российской Федераци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Связи по должности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реподаватель математики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u w:val="single"/>
        </w:rPr>
      </w:pPr>
      <w:r>
        <w:rPr>
          <w:rFonts w:cs="Bookman Old Style" w:ascii="Bookman Old Style" w:hAnsi="Bookman Old Style"/>
          <w:sz w:val="10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.1. Выполняет работу в режиме выполнения объема учебной нагрузки, исходя из 36-часовой рабочей недели, согласно расписанию учебных занятий, участия в обязательных плановых общешкольных мероприятиях и самопланирования обязательной работы, на которую не установлены нормы выработк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.2. Во время каникул, не приходящихся на отпуск, привлекается администрацией ОУ к педагогической, методической или организационной деятельности в пределах времени, не превышающего учебной нагрузки до начала каникул. График работы учителя математики в каникулы утверждается приказом директора ОУ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.3. Заменяет уроки временно отсутствующих преподавателей на условиях почасовой оплаты на основании распоряжения администрации ОУ, в соответствии с ТК РФ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color w:val="FFFFFF"/>
        </w:rPr>
      </w:pPr>
      <w:r>
        <w:rPr>
          <w:rFonts w:cs="Bookman Old Style" w:ascii="Bookman Old Style" w:hAnsi="Bookman Old Style"/>
        </w:rPr>
        <w:tab/>
        <w:t>6.4. Учителя математики заменяют в период временного отсутствия учителя той же специальности или учителя, имеющие отставание по учебному плану в преподавании своего предмета в данном классе.</w:t>
      </w:r>
      <w:r>
        <w:rPr>
          <w:rFonts w:cs="Bookman Old Style" w:ascii="Bookman Old Style" w:hAnsi="Bookman Old Style"/>
          <w:i/>
          <w:color w:val="F2F2F2"/>
        </w:rPr>
        <w:t xml:space="preserve"> </w:t>
      </w:r>
      <w:r>
        <w:rPr>
          <w:rFonts w:cs="Bookman Old Style" w:ascii="Bookman Old Style" w:hAnsi="Bookman Old Style"/>
          <w:i/>
          <w:color w:val="FFFFFF"/>
        </w:rPr>
        <w:t xml:space="preserve">Источник страница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color w:val="F2F2F2"/>
          <w:sz w:val="10"/>
        </w:rPr>
      </w:pPr>
      <w:r>
        <w:rPr>
          <w:rFonts w:cs="Bookman Old Style" w:ascii="Bookman Old Style" w:hAnsi="Bookman Old Style"/>
          <w:i/>
          <w:color w:val="F2F2F2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6.5. Получает от директора ОУ и заместителя директора по учебно-воспитательной работе информацию нормативно-правового и организационно- методического характера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>6.6. Постоянно обменивается информацией по вопросам, относящимся к его деятельности, с администрацией и педагогическими работниками ОУ.</w:t>
      </w:r>
    </w:p>
    <w:p>
      <w:pPr>
        <w:pStyle w:val="Normal"/>
        <w:spacing w:lineRule="auto" w:line="276"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Должностную инструкцию разработал:</w:t>
      </w:r>
      <w:r>
        <w:rPr>
          <w:rFonts w:cs="Bookman Old Style" w:ascii="Bookman Old Style" w:hAnsi="Bookman Old Style"/>
        </w:rPr>
        <w:t xml:space="preserve">      _____________  Байкулова А.М.</w:t>
      </w:r>
    </w:p>
    <w:p>
      <w:pPr>
        <w:pStyle w:val="Normal"/>
        <w:spacing w:lineRule="auto" w:line="276"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i/>
          <w:i/>
          <w:iCs/>
          <w:spacing w:val="1"/>
          <w:sz w:val="32"/>
          <w:szCs w:val="32"/>
        </w:rPr>
      </w:pPr>
      <w:r>
        <w:rPr>
          <w:rFonts w:cs="Bookman Old Style" w:ascii="Bookman Old Style" w:hAnsi="Bookman Old Style"/>
          <w:bCs/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Bookman Old Style" w:hAnsi="Bookman Old Style" w:cs="Bookman Old Style"/>
          <w:bCs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bCs/>
          <w:i/>
          <w:iCs/>
          <w:spacing w:val="1"/>
        </w:rPr>
        <w:t xml:space="preserve"> </w:t>
      </w:r>
      <w:r>
        <w:rPr>
          <w:rFonts w:cs="Bookman Old Style" w:ascii="Bookman Old Style" w:hAnsi="Bookman Old Style"/>
          <w:bCs/>
          <w:i/>
          <w:iCs/>
          <w:spacing w:val="1"/>
          <w:sz w:val="22"/>
        </w:rPr>
        <w:t xml:space="preserve">С должностной инструкцией ознакомлен (а), один экземпляр получил (а) на руки и </w:t>
      </w:r>
      <w:r>
        <w:rPr>
          <w:rFonts w:cs="Bookman Old Style" w:ascii="Bookman Old Style" w:hAnsi="Bookman Old Style"/>
          <w:bCs/>
          <w:i/>
          <w:iCs/>
          <w:sz w:val="22"/>
        </w:rPr>
        <w:t>обязуюсь хранить его на рабочем мест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Bookman Old Style" w:hAnsi="Bookman Old Style" w:cs="Bookman Old Style"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Cs/>
          <w:i/>
          <w:iCs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66"/>
        <w:gridCol w:w="3118"/>
        <w:gridCol w:w="22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  <w:t>ФИО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  <w:t>Дата ознак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  <w:t xml:space="preserve">Подпис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апта А.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хтова Ф.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акетова С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чияева Л.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отчаева Л.А.-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ташева А. К.-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шмахов Т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акетова А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Борлакова Р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  <w:t>Байкулова А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240" w:after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Rtejustify">
    <w:name w:val="rtejustif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7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3:00Z</dcterms:created>
  <dc:creator>Обучонок2</dc:creator>
  <dc:description/>
  <cp:keywords/>
  <dc:language>en-US</dc:language>
  <cp:lastModifiedBy>Аминат Байкулова</cp:lastModifiedBy>
  <cp:lastPrinted>2019-01-21T16:28:00Z</cp:lastPrinted>
  <dcterms:modified xsi:type="dcterms:W3CDTF">2019-01-21T13:28:00Z</dcterms:modified>
  <cp:revision>18</cp:revision>
  <dc:subject/>
  <dc:title/>
</cp:coreProperties>
</file>